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pPr>
      <w:r>
        <w:rPr>
          <w:rFonts w:eastAsia="Calibri" w:cs="Verdana" w:ascii="Verdana" w:hAnsi="Verdana"/>
          <w:b/>
          <w:sz w:val="22"/>
          <w:szCs w:val="22"/>
        </w:rPr>
        <w:t>»št. 110-1/2023«,</w:t>
      </w:r>
    </w:p>
    <w:p>
      <w:pPr>
        <w:pStyle w:val="Normal"/>
        <w:spacing w:lineRule="auto" w:line="240"/>
        <w:jc w:val="center"/>
        <w:rPr/>
      </w:pPr>
      <w:r>
        <w:rPr>
          <w:rFonts w:eastAsia="Calibri" w:cs="Verdana" w:ascii="Verdana" w:hAnsi="Verdana"/>
          <w:b/>
          <w:sz w:val="22"/>
          <w:szCs w:val="22"/>
        </w:rPr>
        <w:t>za prosto uradniško delovno mesto pod šifro 4040 – SEKRETAR (m/ž)</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 xml:space="preserve">v Inšpektoratu RS za šolstvo in šport  </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r>
    </w:p>
    <w:tbl>
      <w:tblPr>
        <w:tblW w:w="10124" w:type="dxa"/>
        <w:jc w:val="left"/>
        <w:tblInd w:w="-113" w:type="dxa"/>
        <w:tblLayout w:type="fixed"/>
        <w:tblCellMar>
          <w:top w:w="0" w:type="dxa"/>
          <w:left w:w="108" w:type="dxa"/>
          <w:bottom w:w="0" w:type="dxa"/>
          <w:right w:w="108" w:type="dxa"/>
        </w:tblCellMar>
      </w:tblPr>
      <w:tblGrid>
        <w:gridCol w:w="3921"/>
        <w:gridCol w:w="6203"/>
      </w:tblGrid>
      <w:tr>
        <w:trPr>
          <w:trHeight w:val="998" w:hRule="atLeast"/>
        </w:trPr>
        <w:tc>
          <w:tcPr>
            <w:tcW w:w="1012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57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alibri" w:cs="Verdana"/>
                <w:sz w:val="22"/>
                <w:szCs w:val="22"/>
              </w:rPr>
            </w:pPr>
            <w:r>
              <w:fldChar w:fldCharType="begin">
                <w:ffData>
                  <w:name w:val="Unnamed"/>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8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6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5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85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17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1335"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 xml:space="preserve">DA  </w:t>
            </w:r>
            <w:r>
              <w:fldChar w:fldCharType="begin">
                <w:ffData>
                  <w:name w:val="Potrditev50"/>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0" w:name="__Fieldmark__10_2848862218"/>
            <w:bookmarkStart w:id="1" w:name="__Fieldmark__10_2848862218"/>
            <w:bookmarkEnd w:id="1"/>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                   NE </w:t>
            </w:r>
            <w:r>
              <w:fldChar w:fldCharType="begin">
                <w:ffData>
                  <w:name w:val="Potrditev51"/>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2" w:name="__Fieldmark__11_2848862218"/>
            <w:bookmarkStart w:id="3" w:name="__Fieldmark__11_2848862218"/>
            <w:bookmarkEnd w:id="3"/>
            <w:r/>
            <w:r>
              <w:rPr>
                <w:sz w:val="22"/>
                <w:szCs w:val="22"/>
                <w:rFonts w:eastAsia="Calibri" w:cs="Verdana" w:ascii="Verdana" w:hAnsi="Verdana"/>
              </w:rPr>
              <w:fldChar w:fldCharType="end"/>
            </w: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10206" w:type="dxa"/>
        <w:jc w:val="left"/>
        <w:tblInd w:w="-113" w:type="dxa"/>
        <w:tblLayout w:type="fixed"/>
        <w:tblCellMar>
          <w:top w:w="0" w:type="dxa"/>
          <w:left w:w="108" w:type="dxa"/>
          <w:bottom w:w="0" w:type="dxa"/>
          <w:right w:w="108" w:type="dxa"/>
        </w:tblCellMar>
      </w:tblPr>
      <w:tblGrid>
        <w:gridCol w:w="4311"/>
        <w:gridCol w:w="5895"/>
      </w:tblGrid>
      <w:tr>
        <w:trPr>
          <w:trHeight w:val="807" w:hRule="atLeast"/>
        </w:trPr>
        <w:tc>
          <w:tcPr>
            <w:tcW w:w="10206"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73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Naziv fakultet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76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73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6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28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Raven izobrazbe: (izberit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Potrditev6"/>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4" w:name="__Fieldmark__16_2848862218"/>
            <w:bookmarkStart w:id="5" w:name="__Fieldmark__16_2848862218"/>
            <w:bookmarkEnd w:id="5"/>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 6/2</w:t>
            </w:r>
            <w:r>
              <w:rPr>
                <w:rFonts w:eastAsia="Calibri" w:cs="Verdana" w:ascii="Verdana" w:hAnsi="Verdana"/>
                <w:sz w:val="16"/>
                <w:szCs w:val="16"/>
              </w:rPr>
              <w:t xml:space="preserve"> (prejšnja specializacija po višješolskem programu, prejšnji visokošolski strokovni program, 1. bolonjska stopnja)</w:t>
            </w:r>
          </w:p>
          <w:p>
            <w:pPr>
              <w:pStyle w:val="Normal"/>
              <w:spacing w:lineRule="auto" w:line="276" w:before="0" w:after="200"/>
              <w:rPr/>
            </w:pPr>
            <w:r>
              <w:fldChar w:fldCharType="begin">
                <w:ffData>
                  <w:name w:val="Potrditev3"/>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6" w:name="__Fieldmark__17_2848862218"/>
            <w:bookmarkStart w:id="7" w:name="__Fieldmark__17_2848862218"/>
            <w:bookmarkEnd w:id="7"/>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fldChar w:fldCharType="begin">
                <w:ffData>
                  <w:name w:val="Potrditev4"/>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8" w:name="__Fieldmark__18_2848862218"/>
            <w:bookmarkStart w:id="9" w:name="__Fieldmark__18_2848862218"/>
            <w:bookmarkEnd w:id="9"/>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fldChar w:fldCharType="begin">
                <w:ffData>
                  <w:name w:val="Potrditev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10" w:name="__Fieldmark__19_2848862218"/>
            <w:bookmarkStart w:id="11" w:name="__Fieldmark__19_2848862218"/>
            <w:bookmarkEnd w:id="11"/>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8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Potrditev7"/>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12" w:name="__Fieldmark__20_2848862218"/>
            <w:bookmarkStart w:id="13" w:name="__Fieldmark__20_2848862218"/>
            <w:bookmarkEnd w:id="13"/>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DA     </w:t>
            </w:r>
            <w:r>
              <w:fldChar w:fldCharType="begin">
                <w:ffData>
                  <w:name w:val="Potrditev8"/>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14" w:name="__Fieldmark__21_2848862218"/>
            <w:bookmarkStart w:id="15" w:name="__Fieldmark__21_2848862218"/>
            <w:bookmarkEnd w:id="15"/>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r>
              <w:fldChar w:fldCharType="begin">
                <w:ffData>
                  <w:name w:val="Unnamed Copy 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9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r>
              <w:fldChar w:fldCharType="begin">
                <w:ffData>
                  <w:name w:val="Unnamed Copy 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r>
              <w:fldChar w:fldCharType="begin">
                <w:ffData>
                  <w:name w:val="Unnamed Copy 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10206" w:type="dxa"/>
        <w:jc w:val="left"/>
        <w:tblInd w:w="-113" w:type="dxa"/>
        <w:tblLayout w:type="fixed"/>
        <w:tblCellMar>
          <w:top w:w="0" w:type="dxa"/>
          <w:left w:w="108" w:type="dxa"/>
          <w:bottom w:w="0" w:type="dxa"/>
          <w:right w:w="108" w:type="dxa"/>
        </w:tblCellMar>
      </w:tblPr>
      <w:tblGrid>
        <w:gridCol w:w="3611"/>
        <w:gridCol w:w="4154"/>
        <w:gridCol w:w="2441"/>
      </w:tblGrid>
      <w:tr>
        <w:trPr>
          <w:trHeight w:val="459" w:hRule="atLeast"/>
        </w:trPr>
        <w:tc>
          <w:tcPr>
            <w:tcW w:w="10206"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4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6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63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Drugo: </w:t>
      </w:r>
      <w:r>
        <w:fldChar w:fldCharType="begin">
          <w:ffData>
            <w:name w:val="Besedilo5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10041" w:type="dxa"/>
        <w:jc w:val="left"/>
        <w:tblInd w:w="-113" w:type="dxa"/>
        <w:tblLayout w:type="fixed"/>
        <w:tblCellMar>
          <w:top w:w="0" w:type="dxa"/>
          <w:left w:w="108" w:type="dxa"/>
          <w:bottom w:w="0" w:type="dxa"/>
          <w:right w:w="108" w:type="dxa"/>
        </w:tblCellMar>
      </w:tblPr>
      <w:tblGrid>
        <w:gridCol w:w="10041"/>
      </w:tblGrid>
      <w:tr>
        <w:trPr>
          <w:trHeight w:val="397" w:hRule="atLeast"/>
        </w:trPr>
        <w:tc>
          <w:tcPr>
            <w:tcW w:w="1004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10096" w:type="dxa"/>
        <w:jc w:val="left"/>
        <w:tblInd w:w="-113" w:type="dxa"/>
        <w:tblLayout w:type="fixed"/>
        <w:tblCellMar>
          <w:top w:w="0" w:type="dxa"/>
          <w:left w:w="108" w:type="dxa"/>
          <w:bottom w:w="0" w:type="dxa"/>
          <w:right w:w="108" w:type="dxa"/>
        </w:tblCellMar>
      </w:tblPr>
      <w:tblGrid>
        <w:gridCol w:w="4866"/>
        <w:gridCol w:w="5230"/>
      </w:tblGrid>
      <w:tr>
        <w:trPr>
          <w:trHeight w:val="26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enutna oziroma zadnja zaposlitev:</w:t>
            </w:r>
          </w:p>
        </w:tc>
      </w:tr>
      <w:tr>
        <w:trPr>
          <w:trHeight w:val="22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1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3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4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8"/>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2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 w:name="__Fieldmark__40_2848862218"/>
            <w:bookmarkStart w:id="17" w:name="__Fieldmark__40_2848862218"/>
            <w:bookmarkEnd w:id="1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 w:name="__Fieldmark__41_2848862218"/>
            <w:bookmarkStart w:id="19" w:name="__Fieldmark__41_2848862218"/>
            <w:bookmarkEnd w:id="1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 w:name="__Fieldmark__43_2848862218"/>
            <w:bookmarkStart w:id="21" w:name="__Fieldmark__43_2848862218"/>
            <w:bookmarkEnd w:id="2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 w:name="__Fieldmark__44_2848862218"/>
            <w:bookmarkStart w:id="23" w:name="__Fieldmark__44_2848862218"/>
            <w:bookmarkEnd w:id="2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 w:name="__Fieldmark__45_2848862218"/>
            <w:bookmarkStart w:id="25" w:name="__Fieldmark__45_2848862218"/>
            <w:bookmarkEnd w:id="2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 w:name="__Fieldmark__46_2848862218"/>
            <w:bookmarkStart w:id="27" w:name="__Fieldmark__46_2848862218"/>
            <w:bookmarkEnd w:id="2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 w:name="__Fieldmark__47_2848862218"/>
            <w:bookmarkStart w:id="29" w:name="__Fieldmark__47_2848862218"/>
            <w:bookmarkEnd w:id="2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0" w:name="__Fieldmark__48_2848862218"/>
            <w:bookmarkStart w:id="31" w:name="__Fieldmark__48_2848862218"/>
            <w:bookmarkEnd w:id="3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2" w:name="__Fieldmark__49_2848862218"/>
            <w:bookmarkStart w:id="33" w:name="__Fieldmark__49_2848862218"/>
            <w:bookmarkEnd w:id="33"/>
            <w:r/>
            <w:r>
              <w:rPr>
                <w:sz w:val="18"/>
                <w:szCs w:val="18"/>
                <w:rFonts w:eastAsia="Calibri" w:cs="Verdana" w:ascii="Verdana" w:hAnsi="Verdana"/>
              </w:rPr>
              <w:fldChar w:fldCharType="end"/>
            </w:r>
            <w:r>
              <w:rPr>
                <w:rFonts w:eastAsia="Calibri" w:cs="Verdana" w:ascii="Verdana" w:hAnsi="Verdana"/>
                <w:sz w:val="18"/>
                <w:szCs w:val="18"/>
              </w:rPr>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4" w:name="__Fieldmark__50_2848862218"/>
            <w:bookmarkStart w:id="35" w:name="__Fieldmark__50_2848862218"/>
            <w:bookmarkEnd w:id="3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6" w:name="__Fieldmark__51_2848862218"/>
            <w:bookmarkStart w:id="37" w:name="__Fieldmark__51_2848862218"/>
            <w:bookmarkEnd w:id="3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8" w:name="__Fieldmark__52_2848862218"/>
            <w:bookmarkStart w:id="39" w:name="__Fieldmark__52_2848862218"/>
            <w:bookmarkEnd w:id="3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0" w:name="__Fieldmark__53_2848862218"/>
            <w:bookmarkStart w:id="41" w:name="__Fieldmark__53_2848862218"/>
            <w:bookmarkEnd w:id="4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2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6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b/>
                <w:sz w:val="18"/>
                <w:szCs w:val="18"/>
              </w:rPr>
              <w:t>Opis del in nalog:</w:t>
            </w:r>
            <w:r>
              <w:rPr>
                <w:rFonts w:eastAsia="Calibri" w:cs="Verdana" w:ascii="Verdana" w:hAnsi="Verdana"/>
                <w:sz w:val="18"/>
                <w:szCs w:val="18"/>
              </w:rPr>
              <w:t xml:space="preserve"> </w:t>
            </w:r>
            <w:r>
              <w:fldChar w:fldCharType="begin">
                <w:ffData>
                  <w:name w:val="Unnamed Copy 2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58"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Dolžina odpovednega roka: </w:t>
            </w:r>
            <w:r>
              <w:fldChar w:fldCharType="begin">
                <w:ffData>
                  <w:name w:val="Unnamed Copy 2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t>KRONOLOŠKI OPIS DOSEDANJIH ZAPOSLITEV (navedite datum začetka in konca opravljanja dela)</w:t>
      </w:r>
    </w:p>
    <w:tbl>
      <w:tblPr>
        <w:tblW w:w="10069" w:type="dxa"/>
        <w:jc w:val="left"/>
        <w:tblInd w:w="-113" w:type="dxa"/>
        <w:tblLayout w:type="fixed"/>
        <w:tblCellMar>
          <w:top w:w="0" w:type="dxa"/>
          <w:left w:w="108" w:type="dxa"/>
          <w:bottom w:w="0" w:type="dxa"/>
          <w:right w:w="108" w:type="dxa"/>
        </w:tblCellMar>
      </w:tblPr>
      <w:tblGrid>
        <w:gridCol w:w="4854"/>
        <w:gridCol w:w="5215"/>
      </w:tblGrid>
      <w:tr>
        <w:trPr>
          <w:trHeight w:val="16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2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2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2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2" w:name="__Fieldmark__62_2848862218"/>
            <w:bookmarkStart w:id="43" w:name="__Fieldmark__62_2848862218"/>
            <w:bookmarkEnd w:id="4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4" w:name="__Fieldmark__63_2848862218"/>
            <w:bookmarkStart w:id="45" w:name="__Fieldmark__63_2848862218"/>
            <w:bookmarkEnd w:id="4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8"/>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6" w:name="__Fieldmark__65_2848862218"/>
            <w:bookmarkStart w:id="47" w:name="__Fieldmark__65_2848862218"/>
            <w:bookmarkEnd w:id="4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8" w:name="__Fieldmark__66_2848862218"/>
            <w:bookmarkStart w:id="49" w:name="__Fieldmark__66_2848862218"/>
            <w:bookmarkEnd w:id="4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0" w:name="__Fieldmark__67_2848862218"/>
            <w:bookmarkStart w:id="51" w:name="__Fieldmark__67_2848862218"/>
            <w:bookmarkEnd w:id="5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2" w:name="__Fieldmark__68_2848862218"/>
            <w:bookmarkStart w:id="53" w:name="__Fieldmark__68_2848862218"/>
            <w:bookmarkEnd w:id="5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4" w:name="__Fieldmark__69_2848862218"/>
            <w:bookmarkStart w:id="55" w:name="__Fieldmark__69_2848862218"/>
            <w:bookmarkEnd w:id="5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6" w:name="__Fieldmark__70_2848862218"/>
            <w:bookmarkStart w:id="57" w:name="__Fieldmark__70_2848862218"/>
            <w:bookmarkEnd w:id="5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8" w:name="__Fieldmark__71_2848862218"/>
            <w:bookmarkStart w:id="59" w:name="__Fieldmark__71_2848862218"/>
            <w:bookmarkEnd w:id="59"/>
            <w:r/>
            <w:r>
              <w:rPr>
                <w:sz w:val="18"/>
                <w:szCs w:val="18"/>
                <w:rFonts w:eastAsia="Calibri" w:cs="Verdana" w:ascii="Verdana" w:hAnsi="Verdana"/>
              </w:rPr>
              <w:fldChar w:fldCharType="end"/>
            </w:r>
            <w:r>
              <w:rPr>
                <w:rFonts w:eastAsia="Calibri" w:cs="Verdana" w:ascii="Verdana" w:hAnsi="Verdana"/>
                <w:sz w:val="18"/>
                <w:szCs w:val="18"/>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0" w:name="__Fieldmark__72_2848862218"/>
            <w:bookmarkStart w:id="61" w:name="__Fieldmark__72_2848862218"/>
            <w:bookmarkEnd w:id="6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2" w:name="__Fieldmark__73_2848862218"/>
            <w:bookmarkStart w:id="63" w:name="__Fieldmark__73_2848862218"/>
            <w:bookmarkEnd w:id="6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4" w:name="__Fieldmark__74_2848862218"/>
            <w:bookmarkStart w:id="65" w:name="__Fieldmark__74_2848862218"/>
            <w:bookmarkEnd w:id="6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6" w:name="__Fieldmark__75_2848862218"/>
            <w:bookmarkStart w:id="67" w:name="__Fieldmark__75_2848862218"/>
            <w:bookmarkEnd w:id="6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2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2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9957" w:type="dxa"/>
        <w:jc w:val="left"/>
        <w:tblInd w:w="-113" w:type="dxa"/>
        <w:tblLayout w:type="fixed"/>
        <w:tblCellMar>
          <w:top w:w="0" w:type="dxa"/>
          <w:left w:w="108" w:type="dxa"/>
          <w:bottom w:w="0" w:type="dxa"/>
          <w:right w:w="108" w:type="dxa"/>
        </w:tblCellMar>
      </w:tblPr>
      <w:tblGrid>
        <w:gridCol w:w="4798"/>
        <w:gridCol w:w="5159"/>
      </w:tblGrid>
      <w:tr>
        <w:trPr>
          <w:trHeight w:val="23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8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2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Unnamed Copy 3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Unnamed Copy 3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3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pPr>
            <w:r>
              <w:rPr>
                <w:rFonts w:eastAsia="Calibri" w:cs="Verdana" w:ascii="Verdana" w:hAnsi="Verdana"/>
                <w:sz w:val="18"/>
                <w:szCs w:val="18"/>
              </w:rPr>
              <w:t xml:space="preserve">V primeru drugih oblik dela npr. avtorske pogodbe, študentskega dela, navedite število opravljenih ur: </w:t>
            </w:r>
          </w:p>
          <w:p>
            <w:pPr>
              <w:pStyle w:val="Normal"/>
              <w:spacing w:lineRule="auto" w:line="276" w:before="0" w:after="200"/>
              <w:jc w:val="both"/>
              <w:rPr>
                <w:rFonts w:ascii="Verdana" w:hAnsi="Verdana" w:eastAsia="Calibri" w:cs="Verdana"/>
                <w:sz w:val="18"/>
                <w:szCs w:val="18"/>
              </w:rPr>
            </w:pPr>
            <w:r>
              <w:fldChar w:fldCharType="begin">
                <w:ffData>
                  <w:name w:val="Unnamed Copy 3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8" w:name="__Fieldmark__83_2848862218"/>
            <w:bookmarkStart w:id="69" w:name="__Fieldmark__83_2848862218"/>
            <w:bookmarkEnd w:id="6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0" w:name="__Fieldmark__84_2848862218"/>
            <w:bookmarkStart w:id="71" w:name="__Fieldmark__84_2848862218"/>
            <w:bookmarkEnd w:id="7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Unnamed Copy 3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2" w:name="__Fieldmark__86_2848862218"/>
            <w:bookmarkStart w:id="73" w:name="__Fieldmark__86_2848862218"/>
            <w:bookmarkEnd w:id="7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4" w:name="__Fieldmark__87_2848862218"/>
            <w:bookmarkStart w:id="75" w:name="__Fieldmark__87_2848862218"/>
            <w:bookmarkEnd w:id="7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6" w:name="__Fieldmark__88_2848862218"/>
            <w:bookmarkStart w:id="77" w:name="__Fieldmark__88_2848862218"/>
            <w:bookmarkEnd w:id="7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8" w:name="__Fieldmark__89_2848862218"/>
            <w:bookmarkStart w:id="79" w:name="__Fieldmark__89_2848862218"/>
            <w:bookmarkEnd w:id="7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0" w:name="__Fieldmark__90_2848862218"/>
            <w:bookmarkStart w:id="81" w:name="__Fieldmark__90_2848862218"/>
            <w:bookmarkEnd w:id="8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2" w:name="__Fieldmark__91_2848862218"/>
            <w:bookmarkStart w:id="83" w:name="__Fieldmark__91_2848862218"/>
            <w:bookmarkEnd w:id="8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4" w:name="__Fieldmark__92_2848862218"/>
            <w:bookmarkStart w:id="85" w:name="__Fieldmark__92_2848862218"/>
            <w:bookmarkEnd w:id="85"/>
            <w:r/>
            <w:r>
              <w:rPr>
                <w:sz w:val="18"/>
                <w:szCs w:val="18"/>
                <w:rFonts w:eastAsia="Calibri" w:cs="Verdana" w:ascii="Verdana" w:hAnsi="Verdana"/>
              </w:rPr>
              <w:fldChar w:fldCharType="end"/>
            </w:r>
            <w:r>
              <w:rPr>
                <w:rFonts w:eastAsia="Calibri" w:cs="Verdana" w:ascii="Verdana" w:hAnsi="Verdana"/>
                <w:sz w:val="18"/>
                <w:szCs w:val="18"/>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6" w:name="__Fieldmark__93_2848862218"/>
            <w:bookmarkStart w:id="87" w:name="__Fieldmark__93_2848862218"/>
            <w:bookmarkEnd w:id="8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8" w:name="__Fieldmark__94_2848862218"/>
            <w:bookmarkStart w:id="89" w:name="__Fieldmark__94_2848862218"/>
            <w:bookmarkEnd w:id="8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0" w:name="__Fieldmark__95_2848862218"/>
            <w:bookmarkStart w:id="91" w:name="__Fieldmark__95_2848862218"/>
            <w:bookmarkEnd w:id="9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2" w:name="__Fieldmark__96_2848862218"/>
            <w:bookmarkStart w:id="93" w:name="__Fieldmark__96_2848862218"/>
            <w:bookmarkEnd w:id="9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3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3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31" w:type="dxa"/>
        <w:jc w:val="left"/>
        <w:tblInd w:w="-113" w:type="dxa"/>
        <w:tblLayout w:type="fixed"/>
        <w:tblCellMar>
          <w:top w:w="0" w:type="dxa"/>
          <w:left w:w="108" w:type="dxa"/>
          <w:bottom w:w="0" w:type="dxa"/>
          <w:right w:w="108" w:type="dxa"/>
        </w:tblCellMar>
      </w:tblPr>
      <w:tblGrid>
        <w:gridCol w:w="4327"/>
        <w:gridCol w:w="5704"/>
      </w:tblGrid>
      <w:tr>
        <w:trPr>
          <w:trHeight w:val="1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3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72"/>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7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7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3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4" w:name="__Fieldmark__104_2848862218"/>
            <w:bookmarkStart w:id="95" w:name="__Fieldmark__104_2848862218"/>
            <w:bookmarkEnd w:id="9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6" w:name="__Fieldmark__105_2848862218"/>
            <w:bookmarkStart w:id="97" w:name="__Fieldmark__105_2848862218"/>
            <w:bookmarkEnd w:id="9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7"/>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8" w:name="__Fieldmark__107_2848862218"/>
            <w:bookmarkStart w:id="99" w:name="__Fieldmark__107_2848862218"/>
            <w:bookmarkEnd w:id="9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0" w:name="__Fieldmark__108_2848862218"/>
            <w:bookmarkStart w:id="101" w:name="__Fieldmark__108_2848862218"/>
            <w:bookmarkEnd w:id="10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2" w:name="__Fieldmark__109_2848862218"/>
            <w:bookmarkStart w:id="103" w:name="__Fieldmark__109_2848862218"/>
            <w:bookmarkEnd w:id="10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4" w:name="__Fieldmark__110_2848862218"/>
            <w:bookmarkStart w:id="105" w:name="__Fieldmark__110_2848862218"/>
            <w:bookmarkEnd w:id="10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6" w:name="__Fieldmark__111_2848862218"/>
            <w:bookmarkStart w:id="107" w:name="__Fieldmark__111_2848862218"/>
            <w:bookmarkEnd w:id="10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8" w:name="__Fieldmark__112_2848862218"/>
            <w:bookmarkStart w:id="109" w:name="__Fieldmark__112_2848862218"/>
            <w:bookmarkEnd w:id="10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0" w:name="__Fieldmark__113_2848862218"/>
            <w:bookmarkStart w:id="111" w:name="__Fieldmark__113_2848862218"/>
            <w:bookmarkEnd w:id="111"/>
            <w:r/>
            <w:r>
              <w:rPr>
                <w:sz w:val="18"/>
                <w:szCs w:val="18"/>
                <w:rFonts w:eastAsia="Calibri" w:cs="Verdana" w:ascii="Verdana" w:hAnsi="Verdana"/>
              </w:rPr>
              <w:fldChar w:fldCharType="end"/>
            </w:r>
            <w:r>
              <w:rPr>
                <w:rFonts w:eastAsia="Calibri" w:cs="Verdana" w:ascii="Verdana" w:hAnsi="Verdana"/>
                <w:sz w:val="18"/>
                <w:szCs w:val="18"/>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2" w:name="__Fieldmark__114_2848862218"/>
            <w:bookmarkStart w:id="113" w:name="__Fieldmark__114_2848862218"/>
            <w:bookmarkEnd w:id="11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4" w:name="__Fieldmark__115_2848862218"/>
            <w:bookmarkStart w:id="115" w:name="__Fieldmark__115_2848862218"/>
            <w:bookmarkEnd w:id="11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6" w:name="__Fieldmark__116_2848862218"/>
            <w:bookmarkStart w:id="117" w:name="__Fieldmark__116_2848862218"/>
            <w:bookmarkEnd w:id="11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8" w:name="__Fieldmark__117_2848862218"/>
            <w:bookmarkStart w:id="119" w:name="__Fieldmark__117_2848862218"/>
            <w:bookmarkEnd w:id="11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3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4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31" w:type="dxa"/>
        <w:jc w:val="left"/>
        <w:tblInd w:w="-113" w:type="dxa"/>
        <w:tblLayout w:type="fixed"/>
        <w:tblCellMar>
          <w:top w:w="0" w:type="dxa"/>
          <w:left w:w="108" w:type="dxa"/>
          <w:bottom w:w="0" w:type="dxa"/>
          <w:right w:w="108" w:type="dxa"/>
        </w:tblCellMar>
      </w:tblPr>
      <w:tblGrid>
        <w:gridCol w:w="4327"/>
        <w:gridCol w:w="5704"/>
      </w:tblGrid>
      <w:tr>
        <w:trPr>
          <w:trHeight w:val="1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4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88"/>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8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9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4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0" w:name="__Fieldmark__125_2848862218"/>
            <w:bookmarkStart w:id="121" w:name="__Fieldmark__125_2848862218"/>
            <w:bookmarkEnd w:id="12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2" w:name="__Fieldmark__126_2848862218"/>
            <w:bookmarkStart w:id="123" w:name="__Fieldmark__126_2848862218"/>
            <w:bookmarkEnd w:id="12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6"/>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4" w:name="__Fieldmark__128_2848862218"/>
            <w:bookmarkStart w:id="125" w:name="__Fieldmark__128_2848862218"/>
            <w:bookmarkEnd w:id="12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6" w:name="__Fieldmark__129_2848862218"/>
            <w:bookmarkStart w:id="127" w:name="__Fieldmark__129_2848862218"/>
            <w:bookmarkEnd w:id="12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8" w:name="__Fieldmark__130_2848862218"/>
            <w:bookmarkStart w:id="129" w:name="__Fieldmark__130_2848862218"/>
            <w:bookmarkEnd w:id="12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0" w:name="__Fieldmark__131_2848862218"/>
            <w:bookmarkStart w:id="131" w:name="__Fieldmark__131_2848862218"/>
            <w:bookmarkEnd w:id="13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2" w:name="__Fieldmark__132_2848862218"/>
            <w:bookmarkStart w:id="133" w:name="__Fieldmark__132_2848862218"/>
            <w:bookmarkEnd w:id="13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4" w:name="__Fieldmark__133_2848862218"/>
            <w:bookmarkStart w:id="135" w:name="__Fieldmark__133_2848862218"/>
            <w:bookmarkEnd w:id="13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6" w:name="__Fieldmark__134_2848862218"/>
            <w:bookmarkStart w:id="137" w:name="__Fieldmark__134_2848862218"/>
            <w:bookmarkEnd w:id="137"/>
            <w:r/>
            <w:r>
              <w:rPr>
                <w:sz w:val="18"/>
                <w:szCs w:val="18"/>
                <w:rFonts w:eastAsia="Calibri" w:cs="Verdana" w:ascii="Verdana" w:hAnsi="Verdana"/>
              </w:rPr>
              <w:fldChar w:fldCharType="end"/>
            </w:r>
            <w:r>
              <w:rPr>
                <w:rFonts w:eastAsia="Calibri" w:cs="Verdana" w:ascii="Verdana" w:hAnsi="Verdana"/>
                <w:sz w:val="18"/>
                <w:szCs w:val="18"/>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8" w:name="__Fieldmark__135_2848862218"/>
            <w:bookmarkStart w:id="139" w:name="__Fieldmark__135_2848862218"/>
            <w:bookmarkEnd w:id="13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0" w:name="__Fieldmark__136_2848862218"/>
            <w:bookmarkStart w:id="141" w:name="__Fieldmark__136_2848862218"/>
            <w:bookmarkEnd w:id="14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2" w:name="__Fieldmark__137_2848862218"/>
            <w:bookmarkStart w:id="143" w:name="__Fieldmark__137_2848862218"/>
            <w:bookmarkEnd w:id="14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4" w:name="__Fieldmark__138_2848862218"/>
            <w:bookmarkStart w:id="145" w:name="__Fieldmark__138_2848862218"/>
            <w:bookmarkEnd w:id="14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4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4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82" w:type="dxa"/>
        <w:jc w:val="left"/>
        <w:tblInd w:w="-113" w:type="dxa"/>
        <w:tblLayout w:type="fixed"/>
        <w:tblCellMar>
          <w:top w:w="0" w:type="dxa"/>
          <w:left w:w="108" w:type="dxa"/>
          <w:bottom w:w="0" w:type="dxa"/>
          <w:right w:w="108" w:type="dxa"/>
        </w:tblCellMar>
      </w:tblPr>
      <w:tblGrid>
        <w:gridCol w:w="4860"/>
        <w:gridCol w:w="5222"/>
      </w:tblGrid>
      <w:tr>
        <w:trPr>
          <w:trHeight w:val="164"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4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0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0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4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4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6" w:name="__Fieldmark__146_2848862218"/>
            <w:bookmarkStart w:id="147" w:name="__Fieldmark__146_2848862218"/>
            <w:bookmarkEnd w:id="14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8" w:name="__Fieldmark__147_2848862218"/>
            <w:bookmarkStart w:id="149" w:name="__Fieldmark__147_2848862218"/>
            <w:bookmarkEnd w:id="14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0" w:name="__Fieldmark__149_2848862218"/>
            <w:bookmarkStart w:id="151" w:name="__Fieldmark__149_2848862218"/>
            <w:bookmarkEnd w:id="15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2" w:name="__Fieldmark__150_2848862218"/>
            <w:bookmarkStart w:id="153" w:name="__Fieldmark__150_2848862218"/>
            <w:bookmarkEnd w:id="15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4" w:name="__Fieldmark__151_2848862218"/>
            <w:bookmarkStart w:id="155" w:name="__Fieldmark__151_2848862218"/>
            <w:bookmarkEnd w:id="15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6" w:name="__Fieldmark__152_2848862218"/>
            <w:bookmarkStart w:id="157" w:name="__Fieldmark__152_2848862218"/>
            <w:bookmarkEnd w:id="15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8" w:name="__Fieldmark__153_2848862218"/>
            <w:bookmarkStart w:id="159" w:name="__Fieldmark__153_2848862218"/>
            <w:bookmarkEnd w:id="15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0" w:name="__Fieldmark__154_2848862218"/>
            <w:bookmarkStart w:id="161" w:name="__Fieldmark__154_2848862218"/>
            <w:bookmarkEnd w:id="16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2" w:name="__Fieldmark__155_2848862218"/>
            <w:bookmarkStart w:id="163" w:name="__Fieldmark__155_2848862218"/>
            <w:bookmarkEnd w:id="163"/>
            <w:r/>
            <w:r>
              <w:rPr>
                <w:sz w:val="18"/>
                <w:szCs w:val="18"/>
                <w:rFonts w:eastAsia="Calibri" w:cs="Verdana" w:ascii="Verdana" w:hAnsi="Verdana"/>
              </w:rPr>
              <w:fldChar w:fldCharType="end"/>
            </w:r>
            <w:r>
              <w:rPr>
                <w:rFonts w:eastAsia="Calibri" w:cs="Verdana" w:ascii="Verdana" w:hAnsi="Verdana"/>
                <w:sz w:val="18"/>
                <w:szCs w:val="18"/>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4" w:name="__Fieldmark__156_2848862218"/>
            <w:bookmarkStart w:id="165" w:name="__Fieldmark__156_2848862218"/>
            <w:bookmarkEnd w:id="16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6" w:name="__Fieldmark__157_2848862218"/>
            <w:bookmarkStart w:id="167" w:name="__Fieldmark__157_2848862218"/>
            <w:bookmarkEnd w:id="16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8" w:name="__Fieldmark__158_2848862218"/>
            <w:bookmarkStart w:id="169" w:name="__Fieldmark__158_2848862218"/>
            <w:bookmarkEnd w:id="16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0" w:name="__Fieldmark__159_2848862218"/>
            <w:bookmarkStart w:id="171" w:name="__Fieldmark__159_2848862218"/>
            <w:bookmarkEnd w:id="17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4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4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69" w:type="dxa"/>
        <w:jc w:val="left"/>
        <w:tblInd w:w="-113" w:type="dxa"/>
        <w:tblLayout w:type="fixed"/>
        <w:tblCellMar>
          <w:top w:w="0" w:type="dxa"/>
          <w:left w:w="108" w:type="dxa"/>
          <w:bottom w:w="0" w:type="dxa"/>
          <w:right w:w="108" w:type="dxa"/>
        </w:tblCellMar>
      </w:tblPr>
      <w:tblGrid>
        <w:gridCol w:w="4854"/>
        <w:gridCol w:w="5215"/>
      </w:tblGrid>
      <w:tr>
        <w:trPr>
          <w:trHeight w:val="16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4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5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1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2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5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5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2" w:name="__Fieldmark__167_2848862218"/>
            <w:bookmarkStart w:id="173" w:name="__Fieldmark__167_2848862218"/>
            <w:bookmarkEnd w:id="17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4" w:name="__Fieldmark__168_2848862218"/>
            <w:bookmarkStart w:id="175" w:name="__Fieldmark__168_2848862218"/>
            <w:bookmarkEnd w:id="17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Unnamed Copy 5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6" w:name="__Fieldmark__170_2848862218"/>
            <w:bookmarkStart w:id="177" w:name="__Fieldmark__170_2848862218"/>
            <w:bookmarkEnd w:id="17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8" w:name="__Fieldmark__171_2848862218"/>
            <w:bookmarkStart w:id="179" w:name="__Fieldmark__171_2848862218"/>
            <w:bookmarkEnd w:id="17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0" w:name="__Fieldmark__172_2848862218"/>
            <w:bookmarkStart w:id="181" w:name="__Fieldmark__172_2848862218"/>
            <w:bookmarkEnd w:id="18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2" w:name="__Fieldmark__173_2848862218"/>
            <w:bookmarkStart w:id="183" w:name="__Fieldmark__173_2848862218"/>
            <w:bookmarkEnd w:id="18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4" w:name="__Fieldmark__174_2848862218"/>
            <w:bookmarkStart w:id="185" w:name="__Fieldmark__174_2848862218"/>
            <w:bookmarkEnd w:id="18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6" w:name="__Fieldmark__175_2848862218"/>
            <w:bookmarkStart w:id="187" w:name="__Fieldmark__175_2848862218"/>
            <w:bookmarkEnd w:id="18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8" w:name="__Fieldmark__176_2848862218"/>
            <w:bookmarkStart w:id="189" w:name="__Fieldmark__176_2848862218"/>
            <w:bookmarkEnd w:id="189"/>
            <w:r/>
            <w:r>
              <w:rPr>
                <w:sz w:val="18"/>
                <w:szCs w:val="18"/>
                <w:rFonts w:eastAsia="Calibri" w:cs="Verdana" w:ascii="Verdana" w:hAnsi="Verdana"/>
              </w:rPr>
              <w:fldChar w:fldCharType="end"/>
            </w:r>
            <w:r>
              <w:rPr>
                <w:rFonts w:eastAsia="Calibri" w:cs="Verdana" w:ascii="Verdana" w:hAnsi="Verdana"/>
                <w:sz w:val="18"/>
                <w:szCs w:val="18"/>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0" w:name="__Fieldmark__177_2848862218"/>
            <w:bookmarkStart w:id="191" w:name="__Fieldmark__177_2848862218"/>
            <w:bookmarkEnd w:id="19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2" w:name="__Fieldmark__178_2848862218"/>
            <w:bookmarkStart w:id="193" w:name="__Fieldmark__178_2848862218"/>
            <w:bookmarkEnd w:id="19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4" w:name="__Fieldmark__179_2848862218"/>
            <w:bookmarkStart w:id="195" w:name="__Fieldmark__179_2848862218"/>
            <w:bookmarkEnd w:id="19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6" w:name="__Fieldmark__180_2848862218"/>
            <w:bookmarkStart w:id="197" w:name="__Fieldmark__180_2848862218"/>
            <w:bookmarkEnd w:id="19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5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5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41" w:type="dxa"/>
        <w:jc w:val="left"/>
        <w:tblInd w:w="-113" w:type="dxa"/>
        <w:tblLayout w:type="fixed"/>
        <w:tblCellMar>
          <w:top w:w="0" w:type="dxa"/>
          <w:left w:w="108" w:type="dxa"/>
          <w:bottom w:w="0" w:type="dxa"/>
          <w:right w:w="108" w:type="dxa"/>
        </w:tblCellMar>
      </w:tblPr>
      <w:tblGrid>
        <w:gridCol w:w="4840"/>
        <w:gridCol w:w="5201"/>
      </w:tblGrid>
      <w:tr>
        <w:trPr>
          <w:trHeight w:val="270"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227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5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3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3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36"/>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5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8" w:name="__Fieldmark__188_2848862218"/>
            <w:bookmarkStart w:id="199" w:name="__Fieldmark__188_2848862218"/>
            <w:bookmarkEnd w:id="19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0" w:name="__Fieldmark__189_2848862218"/>
            <w:bookmarkStart w:id="201" w:name="__Fieldmark__189_2848862218"/>
            <w:bookmarkEnd w:id="20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2" w:name="__Fieldmark__191_2848862218"/>
            <w:bookmarkStart w:id="203" w:name="__Fieldmark__191_2848862218"/>
            <w:bookmarkEnd w:id="20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4" w:name="__Fieldmark__192_2848862218"/>
            <w:bookmarkStart w:id="205" w:name="__Fieldmark__192_2848862218"/>
            <w:bookmarkEnd w:id="20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6" w:name="__Fieldmark__193_2848862218"/>
            <w:bookmarkStart w:id="207" w:name="__Fieldmark__193_2848862218"/>
            <w:bookmarkEnd w:id="20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8" w:name="__Fieldmark__194_2848862218"/>
            <w:bookmarkStart w:id="209" w:name="__Fieldmark__194_2848862218"/>
            <w:bookmarkEnd w:id="20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0" w:name="__Fieldmark__195_2848862218"/>
            <w:bookmarkStart w:id="211" w:name="__Fieldmark__195_2848862218"/>
            <w:bookmarkEnd w:id="21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2" w:name="__Fieldmark__196_2848862218"/>
            <w:bookmarkStart w:id="213" w:name="__Fieldmark__196_2848862218"/>
            <w:bookmarkEnd w:id="21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4" w:name="__Fieldmark__197_2848862218"/>
            <w:bookmarkStart w:id="215" w:name="__Fieldmark__197_2848862218"/>
            <w:bookmarkEnd w:id="215"/>
            <w:r/>
            <w:r>
              <w:rPr>
                <w:sz w:val="18"/>
                <w:szCs w:val="18"/>
                <w:rFonts w:eastAsia="Calibri" w:cs="Verdana" w:ascii="Verdana" w:hAnsi="Verdana"/>
              </w:rPr>
              <w:fldChar w:fldCharType="end"/>
            </w:r>
            <w:r>
              <w:rPr>
                <w:rFonts w:eastAsia="Calibri" w:cs="Verdana" w:ascii="Verdana" w:hAnsi="Verdana"/>
                <w:sz w:val="18"/>
                <w:szCs w:val="18"/>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6" w:name="__Fieldmark__198_2848862218"/>
            <w:bookmarkStart w:id="217" w:name="__Fieldmark__198_2848862218"/>
            <w:bookmarkEnd w:id="21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8" w:name="__Fieldmark__199_2848862218"/>
            <w:bookmarkStart w:id="219" w:name="__Fieldmark__199_2848862218"/>
            <w:bookmarkEnd w:id="21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0" w:name="__Fieldmark__200_2848862218"/>
            <w:bookmarkStart w:id="221" w:name="__Fieldmark__200_2848862218"/>
            <w:bookmarkEnd w:id="22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2" w:name="__Fieldmark__201_2848862218"/>
            <w:bookmarkStart w:id="223" w:name="__Fieldmark__201_2848862218"/>
            <w:bookmarkEnd w:id="22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5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5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13" w:type="dxa"/>
        <w:jc w:val="left"/>
        <w:tblInd w:w="-113" w:type="dxa"/>
        <w:tblLayout w:type="fixed"/>
        <w:tblCellMar>
          <w:top w:w="0" w:type="dxa"/>
          <w:left w:w="108" w:type="dxa"/>
          <w:bottom w:w="0" w:type="dxa"/>
          <w:right w:w="108" w:type="dxa"/>
        </w:tblCellMar>
      </w:tblPr>
      <w:tblGrid>
        <w:gridCol w:w="4827"/>
        <w:gridCol w:w="5186"/>
      </w:tblGrid>
      <w:tr>
        <w:trPr>
          <w:trHeight w:val="161"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5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6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5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5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52"/>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6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4" w:name="__Fieldmark__209_2848862218"/>
            <w:bookmarkStart w:id="225" w:name="__Fieldmark__209_2848862218"/>
            <w:bookmarkEnd w:id="22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6" w:name="__Fieldmark__210_2848862218"/>
            <w:bookmarkStart w:id="227" w:name="__Fieldmark__210_2848862218"/>
            <w:bookmarkEnd w:id="22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8" w:name="__Fieldmark__212_2848862218"/>
            <w:bookmarkStart w:id="229" w:name="__Fieldmark__212_2848862218"/>
            <w:bookmarkEnd w:id="22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0" w:name="__Fieldmark__213_2848862218"/>
            <w:bookmarkStart w:id="231" w:name="__Fieldmark__213_2848862218"/>
            <w:bookmarkEnd w:id="23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2" w:name="__Fieldmark__214_2848862218"/>
            <w:bookmarkStart w:id="233" w:name="__Fieldmark__214_2848862218"/>
            <w:bookmarkEnd w:id="23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4" w:name="__Fieldmark__215_2848862218"/>
            <w:bookmarkStart w:id="235" w:name="__Fieldmark__215_2848862218"/>
            <w:bookmarkEnd w:id="23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6" w:name="__Fieldmark__216_2848862218"/>
            <w:bookmarkStart w:id="237" w:name="__Fieldmark__216_2848862218"/>
            <w:bookmarkEnd w:id="23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8" w:name="__Fieldmark__217_2848862218"/>
            <w:bookmarkStart w:id="239" w:name="__Fieldmark__217_2848862218"/>
            <w:bookmarkEnd w:id="23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0" w:name="__Fieldmark__218_2848862218"/>
            <w:bookmarkStart w:id="241" w:name="__Fieldmark__218_2848862218"/>
            <w:bookmarkEnd w:id="241"/>
            <w:r/>
            <w:r>
              <w:rPr>
                <w:sz w:val="18"/>
                <w:szCs w:val="18"/>
                <w:rFonts w:eastAsia="Calibri" w:cs="Verdana" w:ascii="Verdana" w:hAnsi="Verdana"/>
              </w:rPr>
              <w:fldChar w:fldCharType="end"/>
            </w:r>
            <w:r>
              <w:rPr>
                <w:rFonts w:eastAsia="Calibri" w:cs="Verdana" w:ascii="Verdana" w:hAnsi="Verdana"/>
                <w:sz w:val="18"/>
                <w:szCs w:val="18"/>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2" w:name="__Fieldmark__219_2848862218"/>
            <w:bookmarkStart w:id="243" w:name="__Fieldmark__219_2848862218"/>
            <w:bookmarkEnd w:id="24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4" w:name="__Fieldmark__220_2848862218"/>
            <w:bookmarkStart w:id="245" w:name="__Fieldmark__220_2848862218"/>
            <w:bookmarkEnd w:id="24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6" w:name="__Fieldmark__221_2848862218"/>
            <w:bookmarkStart w:id="247" w:name="__Fieldmark__221_2848862218"/>
            <w:bookmarkEnd w:id="24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8" w:name="__Fieldmark__222_2848862218"/>
            <w:bookmarkStart w:id="249" w:name="__Fieldmark__222_2848862218"/>
            <w:bookmarkEnd w:id="24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6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6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55" w:type="dxa"/>
        <w:jc w:val="left"/>
        <w:tblInd w:w="-113" w:type="dxa"/>
        <w:tblLayout w:type="fixed"/>
        <w:tblCellMar>
          <w:top w:w="0" w:type="dxa"/>
          <w:left w:w="108" w:type="dxa"/>
          <w:bottom w:w="0" w:type="dxa"/>
          <w:right w:w="108" w:type="dxa"/>
        </w:tblCellMar>
      </w:tblPr>
      <w:tblGrid>
        <w:gridCol w:w="4847"/>
        <w:gridCol w:w="5208"/>
      </w:tblGrid>
      <w:tr>
        <w:trPr>
          <w:trHeight w:val="242"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204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6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66"/>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67"/>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68"/>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6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0" w:name="__Fieldmark__230_2848862218"/>
            <w:bookmarkStart w:id="251" w:name="__Fieldmark__230_2848862218"/>
            <w:bookmarkEnd w:id="25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2" w:name="__Fieldmark__231_2848862218"/>
            <w:bookmarkStart w:id="253" w:name="__Fieldmark__231_2848862218"/>
            <w:bookmarkEnd w:id="25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2"/>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4" w:name="__Fieldmark__233_2848862218"/>
            <w:bookmarkStart w:id="255" w:name="__Fieldmark__233_2848862218"/>
            <w:bookmarkEnd w:id="25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6" w:name="__Fieldmark__234_2848862218"/>
            <w:bookmarkStart w:id="257" w:name="__Fieldmark__234_2848862218"/>
            <w:bookmarkEnd w:id="25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8" w:name="__Fieldmark__235_2848862218"/>
            <w:bookmarkStart w:id="259" w:name="__Fieldmark__235_2848862218"/>
            <w:bookmarkEnd w:id="25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0" w:name="__Fieldmark__236_2848862218"/>
            <w:bookmarkStart w:id="261" w:name="__Fieldmark__236_2848862218"/>
            <w:bookmarkEnd w:id="26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2" w:name="__Fieldmark__237_2848862218"/>
            <w:bookmarkStart w:id="263" w:name="__Fieldmark__237_2848862218"/>
            <w:bookmarkEnd w:id="26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4" w:name="__Fieldmark__238_2848862218"/>
            <w:bookmarkStart w:id="265" w:name="__Fieldmark__238_2848862218"/>
            <w:bookmarkEnd w:id="26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6" w:name="__Fieldmark__239_2848862218"/>
            <w:bookmarkStart w:id="267" w:name="__Fieldmark__239_2848862218"/>
            <w:bookmarkEnd w:id="267"/>
            <w:r/>
            <w:r>
              <w:rPr>
                <w:sz w:val="18"/>
                <w:szCs w:val="18"/>
                <w:rFonts w:eastAsia="Calibri" w:cs="Verdana" w:ascii="Verdana" w:hAnsi="Verdana"/>
              </w:rPr>
              <w:fldChar w:fldCharType="end"/>
            </w:r>
            <w:r>
              <w:rPr>
                <w:rFonts w:eastAsia="Calibri" w:cs="Verdana" w:ascii="Verdana" w:hAnsi="Verdana"/>
                <w:sz w:val="18"/>
                <w:szCs w:val="18"/>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8" w:name="__Fieldmark__240_2848862218"/>
            <w:bookmarkStart w:id="269" w:name="__Fieldmark__240_2848862218"/>
            <w:bookmarkEnd w:id="26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0" w:name="__Fieldmark__241_2848862218"/>
            <w:bookmarkStart w:id="271" w:name="__Fieldmark__241_2848862218"/>
            <w:bookmarkEnd w:id="27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2" w:name="__Fieldmark__242_2848862218"/>
            <w:bookmarkStart w:id="273" w:name="__Fieldmark__242_2848862218"/>
            <w:bookmarkEnd w:id="27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4" w:name="__Fieldmark__243_2848862218"/>
            <w:bookmarkStart w:id="275" w:name="__Fieldmark__243_2848862218"/>
            <w:bookmarkEnd w:id="27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6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6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69" w:type="dxa"/>
        <w:jc w:val="left"/>
        <w:tblInd w:w="-113" w:type="dxa"/>
        <w:tblLayout w:type="fixed"/>
        <w:tblCellMar>
          <w:top w:w="0" w:type="dxa"/>
          <w:left w:w="108" w:type="dxa"/>
          <w:bottom w:w="0" w:type="dxa"/>
          <w:right w:w="108" w:type="dxa"/>
        </w:tblCellMar>
      </w:tblPr>
      <w:tblGrid>
        <w:gridCol w:w="4853"/>
        <w:gridCol w:w="5216"/>
      </w:tblGrid>
      <w:tr>
        <w:trPr>
          <w:trHeight w:val="17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45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6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82"/>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8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8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6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6" w:name="__Fieldmark__251_2848862218"/>
            <w:bookmarkStart w:id="277" w:name="__Fieldmark__251_2848862218"/>
            <w:bookmarkEnd w:id="27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8" w:name="__Fieldmark__252_2848862218"/>
            <w:bookmarkStart w:id="279" w:name="__Fieldmark__252_2848862218"/>
            <w:bookmarkEnd w:id="27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Unnamed Copy 7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0" w:name="__Fieldmark__254_2848862218"/>
            <w:bookmarkStart w:id="281" w:name="__Fieldmark__254_2848862218"/>
            <w:bookmarkEnd w:id="28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2" w:name="__Fieldmark__255_2848862218"/>
            <w:bookmarkStart w:id="283" w:name="__Fieldmark__255_2848862218"/>
            <w:bookmarkEnd w:id="28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4" w:name="__Fieldmark__256_2848862218"/>
            <w:bookmarkStart w:id="285" w:name="__Fieldmark__256_2848862218"/>
            <w:bookmarkEnd w:id="28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6" w:name="__Fieldmark__257_2848862218"/>
            <w:bookmarkStart w:id="287" w:name="__Fieldmark__257_2848862218"/>
            <w:bookmarkEnd w:id="28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8" w:name="__Fieldmark__258_2848862218"/>
            <w:bookmarkStart w:id="289" w:name="__Fieldmark__258_2848862218"/>
            <w:bookmarkEnd w:id="28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0" w:name="__Fieldmark__259_2848862218"/>
            <w:bookmarkStart w:id="291" w:name="__Fieldmark__259_2848862218"/>
            <w:bookmarkEnd w:id="29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2" w:name="__Fieldmark__260_2848862218"/>
            <w:bookmarkStart w:id="293" w:name="__Fieldmark__260_2848862218"/>
            <w:bookmarkEnd w:id="293"/>
            <w:r/>
            <w:r>
              <w:rPr>
                <w:sz w:val="18"/>
                <w:szCs w:val="18"/>
                <w:rFonts w:eastAsia="Calibri" w:cs="Verdana" w:ascii="Verdana" w:hAnsi="Verdana"/>
              </w:rPr>
              <w:fldChar w:fldCharType="end"/>
            </w:r>
            <w:r>
              <w:rPr>
                <w:rFonts w:eastAsia="Calibri" w:cs="Verdana" w:ascii="Verdana" w:hAnsi="Verdana"/>
                <w:sz w:val="18"/>
                <w:szCs w:val="18"/>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4" w:name="__Fieldmark__261_2848862218"/>
            <w:bookmarkStart w:id="295" w:name="__Fieldmark__261_2848862218"/>
            <w:bookmarkEnd w:id="29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6" w:name="__Fieldmark__262_2848862218"/>
            <w:bookmarkStart w:id="297" w:name="__Fieldmark__262_2848862218"/>
            <w:bookmarkEnd w:id="29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8" w:name="__Fieldmark__263_2848862218"/>
            <w:bookmarkStart w:id="299" w:name="__Fieldmark__263_2848862218"/>
            <w:bookmarkEnd w:id="29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00" w:name="__Fieldmark__264_2848862218"/>
            <w:bookmarkStart w:id="301" w:name="__Fieldmark__264_2848862218"/>
            <w:bookmarkEnd w:id="30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7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7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10110" w:type="dxa"/>
        <w:jc w:val="left"/>
        <w:tblInd w:w="-113" w:type="dxa"/>
        <w:tblLayout w:type="fixed"/>
        <w:tblCellMar>
          <w:top w:w="0" w:type="dxa"/>
          <w:left w:w="108" w:type="dxa"/>
          <w:bottom w:w="0" w:type="dxa"/>
          <w:right w:w="108" w:type="dxa"/>
        </w:tblCellMar>
      </w:tblPr>
      <w:tblGrid>
        <w:gridCol w:w="10110"/>
      </w:tblGrid>
      <w:tr>
        <w:trPr>
          <w:trHeight w:val="341" w:hRule="atLeast"/>
        </w:trPr>
        <w:tc>
          <w:tcPr>
            <w:tcW w:w="101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1765"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0000"/>
                <w:sz w:val="22"/>
                <w:szCs w:val="20"/>
                <w:lang w:eastAsia="sl-SI"/>
              </w:rPr>
            </w:pPr>
            <w:r>
              <w:rPr>
                <w:rFonts w:eastAsia="Calibri" w:cs="Helv;Arial" w:ascii="Helv;Arial" w:hAnsi="Helv;Arial"/>
                <w:b/>
                <w:color w:val="000000"/>
                <w:sz w:val="22"/>
                <w:szCs w:val="20"/>
                <w:lang w:eastAsia="sl-SI"/>
              </w:rPr>
            </w:r>
          </w:p>
          <w:p>
            <w:pPr>
              <w:pStyle w:val="Normal"/>
              <w:numPr>
                <w:ilvl w:val="0"/>
                <w:numId w:val="3"/>
              </w:numPr>
              <w:autoSpaceDE w:val="false"/>
              <w:spacing w:lineRule="auto" w:line="240"/>
              <w:ind w:left="720" w:hanging="360"/>
              <w:rPr>
                <w:rFonts w:cs="Arial"/>
                <w:b/>
                <w:b/>
                <w:szCs w:val="20"/>
                <w:lang w:eastAsia="sl-SI"/>
              </w:rPr>
            </w:pPr>
            <w:r>
              <w:rPr>
                <w:rFonts w:cs="Arial"/>
                <w:b/>
                <w:iCs/>
                <w:szCs w:val="20"/>
                <w:lang w:eastAsia="ar-SA"/>
              </w:rPr>
              <w:t>Zaključena izobrazba pravne smeri na prvi in drugi stopnji.</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ind w:left="709" w:hanging="0"/>
              <w:rPr>
                <w:rFonts w:ascii="Helv;Arial" w:hAnsi="Helv;Arial" w:cs="Helv;Arial"/>
                <w:b/>
                <w:b/>
                <w:color w:val="000000"/>
                <w:szCs w:val="20"/>
                <w:lang w:eastAsia="sl-SI"/>
              </w:rPr>
            </w:pPr>
            <w:r>
              <w:rPr>
                <w:rFonts w:eastAsia="Helv;Arial" w:cs="Helv;Arial" w:ascii="Helv;Arial" w:hAnsi="Helv;Arial"/>
                <w:color w:val="000000"/>
                <w:szCs w:val="20"/>
                <w:lang w:eastAsia="sl-SI"/>
              </w:rPr>
              <w:t xml:space="preserve">                                                                                                                            </w:t>
            </w:r>
            <w:r>
              <w:fldChar w:fldCharType="begin">
                <w:ffData>
                  <w:name w:val="Potrditev9"/>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2" w:name="__Fieldmark__267_2848862218"/>
            <w:bookmarkStart w:id="303" w:name="__Fieldmark__267_2848862218"/>
            <w:bookmarkEnd w:id="303"/>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 xml:space="preserve">DA     </w:t>
            </w:r>
            <w:r>
              <w:fldChar w:fldCharType="begin">
                <w:ffData>
                  <w:name w:val="Potrditev10"/>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4" w:name="__Fieldmark__268_2848862218"/>
            <w:bookmarkStart w:id="305" w:name="__Fieldmark__268_2848862218"/>
            <w:bookmarkEnd w:id="305"/>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NE</w:t>
            </w:r>
            <w:r>
              <w:rPr>
                <w:rFonts w:cs="Arial"/>
                <w:bCs/>
                <w:szCs w:val="20"/>
                <w:lang w:eastAsia="sl-SI"/>
              </w:rPr>
              <w:t xml:space="preserve">      </w:t>
            </w:r>
            <w:r>
              <w:rPr>
                <w:rFonts w:cs="Helv;Arial" w:ascii="Helv;Arial" w:hAnsi="Helv;Arial"/>
                <w:b/>
                <w:color w:val="000000"/>
                <w:szCs w:val="20"/>
                <w:lang w:eastAsia="sl-SI"/>
              </w:rPr>
              <w:t xml:space="preserve">           </w:t>
            </w:r>
          </w:p>
          <w:p>
            <w:pPr>
              <w:pStyle w:val="Normal"/>
              <w:autoSpaceDE w:val="false"/>
              <w:spacing w:lineRule="auto" w:line="240"/>
              <w:ind w:left="709" w:hanging="0"/>
              <w:rPr>
                <w:rFonts w:ascii="Verdana" w:hAnsi="Verdana" w:eastAsia="Calibri" w:cs="Verdana"/>
                <w:sz w:val="22"/>
                <w:szCs w:val="22"/>
              </w:rPr>
            </w:pPr>
            <w:r>
              <w:rPr>
                <w:rFonts w:cs="Helv;Arial" w:ascii="Helv;Arial" w:hAnsi="Helv;Arial"/>
                <w:b/>
                <w:color w:val="000000"/>
                <w:szCs w:val="20"/>
                <w:lang w:eastAsia="sl-SI"/>
              </w:rPr>
              <w:t xml:space="preserve">Kratek opis: </w:t>
            </w:r>
            <w:r>
              <w:fldChar w:fldCharType="begin">
                <w:ffData>
                  <w:name w:val="Unnamed Copy 7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ind w:left="709" w:hanging="0"/>
              <w:rPr>
                <w:rFonts w:ascii="Verdana" w:hAnsi="Verdana" w:eastAsia="Calibri" w:cs="Verdana"/>
                <w:sz w:val="22"/>
                <w:szCs w:val="22"/>
              </w:rPr>
            </w:pPr>
            <w:r>
              <w:rPr>
                <w:rFonts w:eastAsia="Calibri" w:cs="Verdana" w:ascii="Verdana" w:hAnsi="Verdana"/>
                <w:sz w:val="22"/>
                <w:szCs w:val="22"/>
              </w:rPr>
            </w:r>
          </w:p>
          <w:p>
            <w:pPr>
              <w:pStyle w:val="Normal"/>
              <w:numPr>
                <w:ilvl w:val="0"/>
                <w:numId w:val="3"/>
              </w:numPr>
              <w:autoSpaceDE w:val="false"/>
              <w:ind w:left="720" w:hanging="360"/>
              <w:rPr>
                <w:rFonts w:cs="Arial"/>
                <w:b/>
                <w:b/>
                <w:bCs/>
                <w:szCs w:val="20"/>
                <w:lang w:eastAsia="sl-SI"/>
              </w:rPr>
            </w:pPr>
            <w:r>
              <w:rPr>
                <w:rFonts w:cs="Arial"/>
                <w:b/>
                <w:iCs/>
                <w:szCs w:val="20"/>
                <w:lang w:eastAsia="ar-SA"/>
              </w:rPr>
              <w:t>Večletne pravne izkušnje na področju vzgoje in izobraževanja.</w:t>
            </w:r>
          </w:p>
          <w:p>
            <w:pPr>
              <w:pStyle w:val="Normal"/>
              <w:autoSpaceDE w:val="false"/>
              <w:ind w:left="786" w:hanging="0"/>
              <w:jc w:val="both"/>
              <w:rPr>
                <w:rFonts w:cs="Arial"/>
                <w:b/>
                <w:b/>
                <w:bCs/>
                <w:szCs w:val="20"/>
                <w:lang w:eastAsia="sl-SI"/>
              </w:rPr>
            </w:pPr>
            <w:r>
              <w:rPr>
                <w:rFonts w:cs="Arial"/>
                <w:b/>
                <w:bCs/>
                <w:szCs w:val="20"/>
                <w:lang w:eastAsia="sl-SI"/>
              </w:rPr>
            </w:r>
          </w:p>
          <w:p>
            <w:pPr>
              <w:pStyle w:val="Normal"/>
              <w:autoSpaceDE w:val="false"/>
              <w:spacing w:lineRule="auto" w:line="240"/>
              <w:ind w:left="709" w:hanging="0"/>
              <w:rPr>
                <w:rFonts w:ascii="Helv;Arial" w:hAnsi="Helv;Arial" w:cs="Helv;Arial"/>
                <w:b/>
                <w:b/>
                <w:color w:val="000000"/>
                <w:szCs w:val="20"/>
                <w:lang w:eastAsia="sl-SI"/>
              </w:rPr>
            </w:pPr>
            <w:r>
              <w:rPr>
                <w:rFonts w:eastAsia="Helv;Arial" w:cs="Helv;Arial" w:ascii="Helv;Arial" w:hAnsi="Helv;Arial"/>
                <w:color w:val="000000"/>
                <w:szCs w:val="20"/>
                <w:lang w:eastAsia="sl-SI"/>
              </w:rPr>
              <w:t xml:space="preserve">                                                                                                                            </w:t>
            </w:r>
            <w:r>
              <w:fldChar w:fldCharType="begin">
                <w:ffData>
                  <w:name w:val="Potrditev9"/>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6" w:name="__Fieldmark__270_2848862218"/>
            <w:bookmarkStart w:id="307" w:name="__Fieldmark__270_2848862218"/>
            <w:bookmarkEnd w:id="307"/>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 xml:space="preserve">DA     </w:t>
            </w:r>
            <w:r>
              <w:fldChar w:fldCharType="begin">
                <w:ffData>
                  <w:name w:val="Potrditev10"/>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8" w:name="__Fieldmark__271_2848862218"/>
            <w:bookmarkStart w:id="309" w:name="__Fieldmark__271_2848862218"/>
            <w:bookmarkEnd w:id="309"/>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NE</w:t>
            </w:r>
            <w:r>
              <w:rPr>
                <w:rFonts w:cs="Arial"/>
                <w:bCs/>
                <w:szCs w:val="20"/>
                <w:lang w:eastAsia="sl-SI"/>
              </w:rPr>
              <w:t xml:space="preserve">      </w:t>
            </w:r>
            <w:r>
              <w:rPr>
                <w:rFonts w:cs="Helv;Arial" w:ascii="Helv;Arial" w:hAnsi="Helv;Arial"/>
                <w:b/>
                <w:color w:val="000000"/>
                <w:szCs w:val="20"/>
                <w:lang w:eastAsia="sl-SI"/>
              </w:rPr>
              <w:t xml:space="preserve">           </w:t>
            </w:r>
          </w:p>
          <w:p>
            <w:pPr>
              <w:pStyle w:val="Normal"/>
              <w:autoSpaceDE w:val="false"/>
              <w:spacing w:lineRule="auto" w:line="240"/>
              <w:ind w:left="709" w:hanging="0"/>
              <w:rPr>
                <w:rFonts w:ascii="Verdana" w:hAnsi="Verdana" w:eastAsia="Calibri" w:cs="Verdana"/>
                <w:sz w:val="22"/>
                <w:szCs w:val="22"/>
              </w:rPr>
            </w:pPr>
            <w:r>
              <w:rPr>
                <w:rFonts w:cs="Helv;Arial" w:ascii="Helv;Arial" w:hAnsi="Helv;Arial"/>
                <w:b/>
                <w:color w:val="000000"/>
                <w:szCs w:val="20"/>
                <w:lang w:eastAsia="sl-SI"/>
              </w:rPr>
              <w:t xml:space="preserve">Kratek opis: </w:t>
            </w:r>
            <w:r>
              <w:fldChar w:fldCharType="begin">
                <w:ffData>
                  <w:name w:val="Unnamed Copy 7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autoSpaceDE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autoSpaceDE w:val="false"/>
              <w:spacing w:lineRule="auto" w:line="240"/>
              <w:ind w:left="709" w:hanging="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9977" w:type="dxa"/>
        <w:jc w:val="left"/>
        <w:tblInd w:w="-113" w:type="dxa"/>
        <w:tblLayout w:type="fixed"/>
        <w:tblCellMar>
          <w:top w:w="0" w:type="dxa"/>
          <w:left w:w="108" w:type="dxa"/>
          <w:bottom w:w="0" w:type="dxa"/>
          <w:right w:w="108" w:type="dxa"/>
        </w:tblCellMar>
      </w:tblPr>
      <w:tblGrid>
        <w:gridCol w:w="2355"/>
        <w:gridCol w:w="469"/>
        <w:gridCol w:w="1781"/>
        <w:gridCol w:w="1762"/>
        <w:gridCol w:w="1761"/>
        <w:gridCol w:w="1849"/>
      </w:tblGrid>
      <w:tr>
        <w:trPr>
          <w:trHeight w:val="578" w:hRule="atLeast"/>
        </w:trPr>
        <w:tc>
          <w:tcPr>
            <w:tcW w:w="282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78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76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7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8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39"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17"/>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0" w:name="__Fieldmark__273_2848862218"/>
            <w:bookmarkStart w:id="311" w:name="__Fieldmark__273_2848862218"/>
            <w:bookmarkEnd w:id="311"/>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2"/>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2" w:name="__Fieldmark__274_2848862218"/>
            <w:bookmarkStart w:id="313" w:name="__Fieldmark__274_2848862218"/>
            <w:bookmarkEnd w:id="313"/>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7"/>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4" w:name="__Fieldmark__275_2848862218"/>
            <w:bookmarkStart w:id="315" w:name="__Fieldmark__275_2848862218"/>
            <w:bookmarkEnd w:id="315"/>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2"/>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6" w:name="__Fieldmark__276_2848862218"/>
            <w:bookmarkStart w:id="317" w:name="__Fieldmark__276_2848862218"/>
            <w:bookmarkEnd w:id="317"/>
            <w:r/>
            <w:r>
              <w:rPr>
                <w:sz w:val="22"/>
                <w:szCs w:val="22"/>
                <w:rFonts w:eastAsia="Calibri" w:cs="Verdana" w:ascii="Verdana" w:hAnsi="Verdana"/>
              </w:rPr>
              <w:fldChar w:fldCharType="end"/>
            </w:r>
            <w:r>
              <w:rPr>
                <w:rFonts w:eastAsia="Calibri" w:cs="Verdana" w:ascii="Verdana" w:hAnsi="Verdana"/>
                <w:sz w:val="22"/>
                <w:szCs w:val="22"/>
              </w:rPr>
            </w:r>
          </w:p>
        </w:tc>
      </w:tr>
      <w:tr>
        <w:trPr>
          <w:trHeight w:val="252"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18"/>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8" w:name="__Fieldmark__277_2848862218"/>
            <w:bookmarkStart w:id="319" w:name="__Fieldmark__277_2848862218"/>
            <w:bookmarkEnd w:id="319"/>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3"/>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0" w:name="__Fieldmark__278_2848862218"/>
            <w:bookmarkStart w:id="321" w:name="__Fieldmark__278_2848862218"/>
            <w:bookmarkEnd w:id="321"/>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8"/>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2" w:name="__Fieldmark__279_2848862218"/>
            <w:bookmarkStart w:id="323" w:name="__Fieldmark__279_2848862218"/>
            <w:bookmarkEnd w:id="323"/>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3"/>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4" w:name="__Fieldmark__280_2848862218"/>
            <w:bookmarkStart w:id="325" w:name="__Fieldmark__280_2848862218"/>
            <w:bookmarkEnd w:id="325"/>
            <w:r/>
            <w:r>
              <w:rPr>
                <w:sz w:val="22"/>
                <w:szCs w:val="22"/>
                <w:rFonts w:eastAsia="Calibri" w:cs="Verdana" w:ascii="Verdana" w:hAnsi="Verdana"/>
              </w:rPr>
              <w:fldChar w:fldCharType="end"/>
            </w:r>
            <w:r>
              <w:rPr>
                <w:rFonts w:eastAsia="Calibri" w:cs="Verdana" w:ascii="Verdana" w:hAnsi="Verdana"/>
                <w:sz w:val="22"/>
                <w:szCs w:val="22"/>
              </w:rPr>
            </w:r>
          </w:p>
        </w:tc>
      </w:tr>
      <w:tr>
        <w:trPr>
          <w:trHeight w:val="239"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19"/>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6" w:name="__Fieldmark__281_2848862218"/>
            <w:bookmarkStart w:id="327" w:name="__Fieldmark__281_2848862218"/>
            <w:bookmarkEnd w:id="327"/>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6"/>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8" w:name="__Fieldmark__282_2848862218"/>
            <w:bookmarkStart w:id="329" w:name="__Fieldmark__282_2848862218"/>
            <w:bookmarkEnd w:id="329"/>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9"/>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0" w:name="__Fieldmark__283_2848862218"/>
            <w:bookmarkStart w:id="331" w:name="__Fieldmark__283_2848862218"/>
            <w:bookmarkEnd w:id="331"/>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4"/>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2" w:name="__Fieldmark__284_2848862218"/>
            <w:bookmarkStart w:id="333" w:name="__Fieldmark__284_2848862218"/>
            <w:bookmarkEnd w:id="333"/>
            <w:r/>
            <w:r>
              <w:rPr>
                <w:sz w:val="22"/>
                <w:szCs w:val="22"/>
                <w:rFonts w:eastAsia="Calibri" w:cs="Verdana" w:ascii="Verdana" w:hAnsi="Verdana"/>
              </w:rPr>
              <w:fldChar w:fldCharType="end"/>
            </w:r>
            <w:r>
              <w:rPr>
                <w:rFonts w:eastAsia="Calibri" w:cs="Verdana" w:ascii="Verdana" w:hAnsi="Verdana"/>
                <w:sz w:val="22"/>
                <w:szCs w:val="22"/>
              </w:rPr>
            </w:r>
          </w:p>
        </w:tc>
      </w:tr>
      <w:tr>
        <w:trPr>
          <w:trHeight w:val="252"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1"/>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4" w:name="__Fieldmark__285_2848862218"/>
            <w:bookmarkStart w:id="335" w:name="__Fieldmark__285_2848862218"/>
            <w:bookmarkEnd w:id="335"/>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4"/>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6" w:name="__Fieldmark__286_2848862218"/>
            <w:bookmarkStart w:id="337" w:name="__Fieldmark__286_2848862218"/>
            <w:bookmarkEnd w:id="337"/>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0"/>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8" w:name="__Fieldmark__287_2848862218"/>
            <w:bookmarkStart w:id="339" w:name="__Fieldmark__287_2848862218"/>
            <w:bookmarkEnd w:id="339"/>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0" w:name="__Fieldmark__288_2848862218"/>
            <w:bookmarkStart w:id="341" w:name="__Fieldmark__288_2848862218"/>
            <w:bookmarkEnd w:id="341"/>
            <w:r/>
            <w:r>
              <w:rPr>
                <w:sz w:val="22"/>
                <w:szCs w:val="22"/>
                <w:rFonts w:eastAsia="Calibri" w:cs="Verdana" w:ascii="Verdana" w:hAnsi="Verdana"/>
              </w:rPr>
              <w:fldChar w:fldCharType="end"/>
            </w:r>
            <w:r>
              <w:rPr>
                <w:rFonts w:eastAsia="Calibri" w:cs="Verdana" w:ascii="Verdana" w:hAnsi="Verdana"/>
                <w:sz w:val="22"/>
                <w:szCs w:val="22"/>
              </w:rPr>
            </w:r>
          </w:p>
        </w:tc>
      </w:tr>
      <w:tr>
        <w:trPr>
          <w:trHeight w:val="252"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0"/>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2" w:name="__Fieldmark__289_2848862218"/>
            <w:bookmarkStart w:id="343" w:name="__Fieldmark__289_2848862218"/>
            <w:bookmarkEnd w:id="343"/>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4" w:name="__Fieldmark__290_2848862218"/>
            <w:bookmarkStart w:id="345" w:name="__Fieldmark__290_2848862218"/>
            <w:bookmarkEnd w:id="345"/>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1"/>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6" w:name="__Fieldmark__291_2848862218"/>
            <w:bookmarkStart w:id="347" w:name="__Fieldmark__291_2848862218"/>
            <w:bookmarkEnd w:id="347"/>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6"/>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8" w:name="__Fieldmark__292_2848862218"/>
            <w:bookmarkStart w:id="349" w:name="__Fieldmark__292_2848862218"/>
            <w:bookmarkEnd w:id="349"/>
            <w:r/>
            <w:r>
              <w:rPr>
                <w:sz w:val="22"/>
                <w:szCs w:val="22"/>
                <w:rFonts w:eastAsia="Calibri" w:cs="Verdana" w:ascii="Verdana" w:hAnsi="Verdana"/>
              </w:rPr>
              <w:fldChar w:fldCharType="end"/>
            </w: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10035" w:type="dxa"/>
        <w:jc w:val="left"/>
        <w:tblInd w:w="-113" w:type="dxa"/>
        <w:tblLayout w:type="fixed"/>
        <w:tblCellMar>
          <w:top w:w="0" w:type="dxa"/>
          <w:left w:w="108" w:type="dxa"/>
          <w:bottom w:w="0" w:type="dxa"/>
          <w:right w:w="108" w:type="dxa"/>
        </w:tblCellMar>
      </w:tblPr>
      <w:tblGrid>
        <w:gridCol w:w="243"/>
        <w:gridCol w:w="6869"/>
        <w:gridCol w:w="2923"/>
      </w:tblGrid>
      <w:tr>
        <w:trPr>
          <w:trHeight w:val="395" w:hRule="atLeast"/>
        </w:trPr>
        <w:tc>
          <w:tcPr>
            <w:tcW w:w="711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92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4" w:hRule="atLeast"/>
        </w:trPr>
        <w:tc>
          <w:tcPr>
            <w:tcW w:w="24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869"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54" w:hRule="atLeast"/>
        </w:trPr>
        <w:tc>
          <w:tcPr>
            <w:tcW w:w="24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869"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75" w:hRule="atLeast"/>
        </w:trPr>
        <w:tc>
          <w:tcPr>
            <w:tcW w:w="24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869"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9972" w:type="dxa"/>
        <w:jc w:val="left"/>
        <w:tblInd w:w="-113" w:type="dxa"/>
        <w:tblLayout w:type="fixed"/>
        <w:tblCellMar>
          <w:top w:w="0" w:type="dxa"/>
          <w:left w:w="108" w:type="dxa"/>
          <w:bottom w:w="0" w:type="dxa"/>
          <w:right w:w="108" w:type="dxa"/>
        </w:tblCellMar>
      </w:tblPr>
      <w:tblGrid>
        <w:gridCol w:w="4808"/>
        <w:gridCol w:w="2421"/>
        <w:gridCol w:w="2743"/>
      </w:tblGrid>
      <w:tr>
        <w:trPr>
          <w:trHeight w:val="1029" w:hRule="atLeast"/>
        </w:trPr>
        <w:tc>
          <w:tcPr>
            <w:tcW w:w="480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DRUGIH TUJIH JEZIKOV</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A1, A2, B1*)</w:t>
            </w:r>
          </w:p>
        </w:tc>
        <w:tc>
          <w:tcPr>
            <w:tcW w:w="274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B2, C1, C2*)</w:t>
            </w:r>
          </w:p>
        </w:tc>
      </w:tr>
      <w:tr>
        <w:trPr>
          <w:trHeight w:val="2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7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7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jc w:val="both"/>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9968" w:type="dxa"/>
        <w:jc w:val="left"/>
        <w:tblInd w:w="-113" w:type="dxa"/>
        <w:tblLayout w:type="fixed"/>
        <w:tblCellMar>
          <w:top w:w="0" w:type="dxa"/>
          <w:left w:w="108" w:type="dxa"/>
          <w:bottom w:w="0" w:type="dxa"/>
          <w:right w:w="108" w:type="dxa"/>
        </w:tblCellMar>
      </w:tblPr>
      <w:tblGrid>
        <w:gridCol w:w="9968"/>
      </w:tblGrid>
      <w:tr>
        <w:trPr>
          <w:trHeight w:val="469" w:hRule="atLeast"/>
        </w:trPr>
        <w:tc>
          <w:tcPr>
            <w:tcW w:w="996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b/>
          <w:b/>
          <w:szCs w:val="20"/>
        </w:rPr>
      </w:pPr>
      <w:r>
        <w:fldChar w:fldCharType="begin">
          <w:ffData>
            <w:name w:val="Unnamed Copy 9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sectPr>
          <w:headerReference w:type="default" r:id="rId2"/>
          <w:headerReference w:type="first" r:id="rId3"/>
          <w:type w:val="continuous"/>
          <w:pgSz w:w="11906" w:h="16838"/>
          <w:pgMar w:left="720" w:right="720" w:gutter="0" w:header="964" w:top="1020" w:footer="0" w:bottom="720"/>
          <w:formProt w:val="true"/>
          <w:titlePg/>
          <w:textDirection w:val="lrTb"/>
          <w:docGrid w:type="default" w:linePitch="272" w:charSpace="0"/>
        </w:sectPr>
      </w:pPr>
    </w:p>
    <w:p>
      <w:pPr>
        <w:pStyle w:val="Normal"/>
        <w:spacing w:lineRule="auto" w:line="240" w:before="0" w:after="200"/>
        <w:jc w:val="center"/>
        <w:rPr>
          <w:rFonts w:ascii="Verdana" w:hAnsi="Verdana" w:eastAsia="Calibri" w:cs="Verdana"/>
          <w:b/>
          <w:b/>
          <w:szCs w:val="20"/>
        </w:rPr>
      </w:pPr>
      <w:r>
        <w:rPr>
          <w:rFonts w:eastAsia="Calibri" w:cs="Verdana" w:ascii="Verdana" w:hAnsi="Verdana"/>
          <w:b/>
          <w:szCs w:val="20"/>
        </w:rPr>
        <w:t>IZJAVA</w:t>
      </w:r>
    </w:p>
    <w:p>
      <w:pPr>
        <w:pStyle w:val="TextBody"/>
        <w:spacing w:lineRule="auto" w:line="360"/>
        <w:ind w:left="720" w:right="282" w:hanging="0"/>
        <w:rPr>
          <w:rFonts w:ascii="Verdana" w:hAnsi="Verdana" w:eastAsia="Calibri" w:cs="Verdana"/>
          <w:b/>
          <w:b/>
          <w:sz w:val="18"/>
          <w:szCs w:val="18"/>
        </w:rPr>
      </w:pPr>
      <w:r>
        <w:rPr>
          <w:rFonts w:eastAsia="Calibri" w:cs="Verdana" w:ascii="Verdana" w:hAnsi="Verdana"/>
          <w:b/>
          <w:sz w:val="18"/>
          <w:szCs w:val="18"/>
        </w:rPr>
      </w:r>
    </w:p>
    <w:tbl>
      <w:tblPr>
        <w:tblW w:w="8354" w:type="dxa"/>
        <w:jc w:val="left"/>
        <w:tblInd w:w="214" w:type="dxa"/>
        <w:tblLayout w:type="fixed"/>
        <w:tblCellMar>
          <w:top w:w="0" w:type="dxa"/>
          <w:left w:w="70" w:type="dxa"/>
          <w:bottom w:w="0" w:type="dxa"/>
          <w:right w:w="70" w:type="dxa"/>
        </w:tblCellMar>
      </w:tblPr>
      <w:tblGrid>
        <w:gridCol w:w="2233"/>
        <w:gridCol w:w="6121"/>
      </w:tblGrid>
      <w:tr>
        <w:trPr>
          <w:trHeight w:val="572" w:hRule="exact"/>
        </w:trPr>
        <w:tc>
          <w:tcPr>
            <w:tcW w:w="2233" w:type="dxa"/>
            <w:tcBorders/>
            <w:vAlign w:val="center"/>
          </w:tcPr>
          <w:p>
            <w:pPr>
              <w:pStyle w:val="TextBody"/>
              <w:snapToGrid w:val="false"/>
              <w:spacing w:lineRule="auto" w:line="254"/>
              <w:ind w:left="72" w:right="72" w:hanging="0"/>
              <w:rPr>
                <w:rFonts w:ascii="Verdana" w:hAnsi="Verdana" w:cs="Verdana"/>
                <w:b/>
                <w:b/>
                <w:sz w:val="20"/>
                <w:szCs w:val="18"/>
              </w:rPr>
            </w:pPr>
            <w:r>
              <w:rPr>
                <w:rFonts w:cs="Verdana" w:ascii="Verdana" w:hAnsi="Verdana"/>
                <w:b/>
                <w:sz w:val="20"/>
                <w:szCs w:val="18"/>
              </w:rPr>
            </w:r>
          </w:p>
          <w:p>
            <w:pPr>
              <w:pStyle w:val="TextBody"/>
              <w:spacing w:lineRule="auto" w:line="254"/>
              <w:ind w:left="72" w:right="72" w:hanging="0"/>
              <w:rPr>
                <w:rFonts w:ascii="Verdana" w:hAnsi="Verdana" w:cs="Verdana"/>
                <w:b/>
                <w:b/>
                <w:sz w:val="20"/>
                <w:szCs w:val="18"/>
              </w:rPr>
            </w:pPr>
            <w:r>
              <w:rPr>
                <w:rFonts w:cs="Verdana" w:ascii="Verdana" w:hAnsi="Verdana"/>
                <w:b/>
                <w:sz w:val="20"/>
                <w:szCs w:val="18"/>
              </w:rPr>
              <w:t>Podpisani (-a):</w:t>
            </w:r>
          </w:p>
          <w:p>
            <w:pPr>
              <w:pStyle w:val="TextBody"/>
              <w:spacing w:lineRule="auto" w:line="254"/>
              <w:ind w:left="72" w:right="72" w:hanging="0"/>
              <w:rPr>
                <w:rFonts w:ascii="Verdana" w:hAnsi="Verdana" w:cs="Verdana"/>
                <w:b/>
                <w:b/>
                <w:sz w:val="20"/>
                <w:szCs w:val="18"/>
              </w:rPr>
            </w:pPr>
            <w:r>
              <w:rPr>
                <w:rFonts w:cs="Verdana" w:ascii="Verdana" w:hAnsi="Verdana"/>
                <w:b/>
                <w:sz w:val="20"/>
                <w:szCs w:val="18"/>
              </w:rPr>
            </w:r>
          </w:p>
          <w:p>
            <w:pPr>
              <w:pStyle w:val="TextBody"/>
              <w:spacing w:lineRule="auto" w:line="254"/>
              <w:ind w:right="72" w:hanging="0"/>
              <w:rPr>
                <w:rFonts w:ascii="Verdana" w:hAnsi="Verdana" w:cs="Verdana"/>
                <w:b/>
                <w:b/>
                <w:sz w:val="20"/>
                <w:szCs w:val="18"/>
              </w:rPr>
            </w:pPr>
            <w:r>
              <w:rPr>
                <w:rFonts w:cs="Verdana" w:ascii="Verdana" w:hAnsi="Verdana"/>
                <w:b/>
                <w:sz w:val="20"/>
                <w:szCs w:val="18"/>
              </w:rPr>
            </w:r>
          </w:p>
        </w:tc>
        <w:tc>
          <w:tcPr>
            <w:tcW w:w="6121" w:type="dxa"/>
            <w:tcBorders>
              <w:bottom w:val="single" w:sz="4" w:space="0" w:color="000000"/>
            </w:tcBorders>
            <w:vAlign w:val="center"/>
          </w:tcPr>
          <w:p>
            <w:pPr>
              <w:pStyle w:val="TextBody"/>
              <w:spacing w:lineRule="auto" w:line="254"/>
              <w:ind w:left="72" w:right="282" w:hanging="0"/>
              <w:rPr>
                <w:rFonts w:ascii="Verdana" w:hAnsi="Verdana" w:cs="Tahoma"/>
                <w:sz w:val="20"/>
                <w:szCs w:val="18"/>
              </w:rPr>
            </w:pPr>
            <w:r>
              <w:fldChar w:fldCharType="begin">
                <w:ffData>
                  <w:name w:val="Unnamed Copy 91"/>
                  <w:enabled/>
                  <w:calcOnExit w:val="0"/>
                  <w:textInput/>
                </w:ffData>
              </w:fldChar>
            </w:r>
            <w:r>
              <w:rPr>
                <w:sz w:val="22"/>
                <w:szCs w:val="22"/>
                <w:rFonts w:eastAsia="Calibri" w:cs="Verdana" w:ascii="Verdana" w:hAnsi="Verdana"/>
              </w:rPr>
              <w:instrText xml:space="preserve"> FORMTEXT </w:instrText>
            </w:r>
            <w:r>
              <w:rPr>
                <w:rFonts w:eastAsia="Calibri" w:cs="Verdana" w:ascii="Verdana" w:hAnsi="Verdana"/>
                <w:sz w:val="22"/>
                <w:szCs w:val="22"/>
              </w:rPr>
            </w:r>
            <w:r>
              <w:rPr>
                <w:sz w:val="22"/>
                <w:szCs w:val="22"/>
                <w:rFonts w:eastAsia="Calibri" w:cs="Verdana" w:ascii="Verdana" w:hAnsi="Verdana"/>
              </w:rPr>
              <w:fldChar w:fldCharType="separate"/>
            </w:r>
            <w:r>
              <w:rPr>
                <w:rFonts w:eastAsia="Calibri" w:cs="Verdana" w:ascii="Verdana" w:hAnsi="Verdana"/>
                <w:sz w:val="22"/>
                <w:szCs w:val="22"/>
              </w:rPr>
              <w:t>     </w:t>
            </w:r>
            <w:r/>
            <w:r>
              <w:rPr>
                <w:sz w:val="22"/>
                <w:szCs w:val="22"/>
                <w:rFonts w:eastAsia="Calibri" w:cs="Verdana" w:ascii="Verdana" w:hAnsi="Verdana"/>
              </w:rPr>
              <w:fldChar w:fldCharType="end"/>
            </w:r>
            <w:r>
              <w:rPr>
                <w:rFonts w:eastAsia="Calibri" w:cs="Verdana" w:ascii="Verdana" w:hAnsi="Verdana"/>
                <w:sz w:val="22"/>
                <w:szCs w:val="22"/>
              </w:rPr>
            </w:r>
          </w:p>
        </w:tc>
      </w:tr>
      <w:tr>
        <w:trPr>
          <w:trHeight w:val="306" w:hRule="exact"/>
        </w:trPr>
        <w:tc>
          <w:tcPr>
            <w:tcW w:w="2233" w:type="dxa"/>
            <w:tcBorders/>
          </w:tcPr>
          <w:p>
            <w:pPr>
              <w:pStyle w:val="TextBody"/>
              <w:snapToGrid w:val="false"/>
              <w:spacing w:lineRule="auto" w:line="254"/>
              <w:ind w:left="72" w:right="72" w:hanging="0"/>
              <w:rPr>
                <w:rFonts w:ascii="Verdana" w:hAnsi="Verdana" w:cs="Verdana"/>
                <w:b/>
                <w:b/>
                <w:sz w:val="18"/>
                <w:szCs w:val="18"/>
              </w:rPr>
            </w:pPr>
            <w:r>
              <w:rPr>
                <w:rFonts w:cs="Verdana" w:ascii="Verdana" w:hAnsi="Verdana"/>
                <w:b/>
                <w:sz w:val="18"/>
                <w:szCs w:val="18"/>
              </w:rPr>
            </w:r>
          </w:p>
          <w:p>
            <w:pPr>
              <w:pStyle w:val="TextBody"/>
              <w:spacing w:lineRule="auto" w:line="254"/>
              <w:ind w:left="72" w:right="72" w:hanging="0"/>
              <w:rPr>
                <w:rFonts w:ascii="Verdana" w:hAnsi="Verdana" w:cs="Verdana"/>
                <w:b/>
                <w:b/>
                <w:sz w:val="18"/>
                <w:szCs w:val="18"/>
              </w:rPr>
            </w:pPr>
            <w:r>
              <w:rPr>
                <w:rFonts w:cs="Verdana" w:ascii="Verdana" w:hAnsi="Verdana"/>
                <w:b/>
                <w:sz w:val="18"/>
                <w:szCs w:val="18"/>
              </w:rPr>
            </w:r>
          </w:p>
          <w:p>
            <w:pPr>
              <w:pStyle w:val="TextBody"/>
              <w:spacing w:lineRule="auto" w:line="254"/>
              <w:ind w:left="72" w:right="72" w:hanging="0"/>
              <w:rPr>
                <w:rFonts w:ascii="Verdana" w:hAnsi="Verdana" w:cs="Verdana"/>
                <w:b/>
                <w:b/>
                <w:sz w:val="18"/>
                <w:szCs w:val="18"/>
              </w:rPr>
            </w:pPr>
            <w:r>
              <w:rPr>
                <w:rFonts w:cs="Verdana" w:ascii="Verdana" w:hAnsi="Verdana"/>
                <w:b/>
                <w:sz w:val="18"/>
                <w:szCs w:val="18"/>
              </w:rPr>
            </w:r>
          </w:p>
        </w:tc>
        <w:tc>
          <w:tcPr>
            <w:tcW w:w="6121" w:type="dxa"/>
            <w:tcBorders>
              <w:top w:val="single" w:sz="4" w:space="0" w:color="000000"/>
            </w:tcBorders>
          </w:tcPr>
          <w:p>
            <w:pPr>
              <w:pStyle w:val="TextBody"/>
              <w:spacing w:lineRule="auto" w:line="254"/>
              <w:ind w:left="72" w:right="282" w:hanging="0"/>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ime in priimek)</w:t>
            </w:r>
          </w:p>
        </w:tc>
      </w:tr>
    </w:tbl>
    <w:p>
      <w:pPr>
        <w:pStyle w:val="TextBody"/>
        <w:ind w:left="720" w:right="282" w:hanging="0"/>
        <w:rPr>
          <w:rFonts w:ascii="Verdana" w:hAnsi="Verdana" w:cs="Verdana"/>
          <w:sz w:val="18"/>
          <w:szCs w:val="18"/>
        </w:rPr>
      </w:pPr>
      <w:r>
        <w:rPr>
          <w:rFonts w:cs="Verdana" w:ascii="Verdana" w:hAnsi="Verdana"/>
          <w:sz w:val="18"/>
          <w:szCs w:val="18"/>
        </w:rPr>
      </w:r>
    </w:p>
    <w:p>
      <w:pPr>
        <w:pStyle w:val="TextBody"/>
        <w:ind w:left="720" w:right="282" w:hanging="0"/>
        <w:rPr>
          <w:rFonts w:ascii="Verdana" w:hAnsi="Verdana" w:cs="Verdana"/>
          <w:sz w:val="18"/>
          <w:szCs w:val="18"/>
        </w:rPr>
      </w:pPr>
      <w:r>
        <w:rPr>
          <w:rFonts w:cs="Verdana" w:ascii="Verdana" w:hAnsi="Verdana"/>
          <w:sz w:val="18"/>
          <w:szCs w:val="18"/>
        </w:rPr>
      </w:r>
    </w:p>
    <w:p>
      <w:pPr>
        <w:pStyle w:val="TextBody"/>
        <w:ind w:left="426" w:right="282" w:hanging="0"/>
        <w:rPr>
          <w:rFonts w:ascii="Verdana" w:hAnsi="Verdana" w:cs="Verdana"/>
          <w:b/>
          <w:b/>
          <w:sz w:val="18"/>
          <w:szCs w:val="18"/>
        </w:rPr>
      </w:pPr>
      <w:r>
        <w:rPr>
          <w:rFonts w:cs="Verdana" w:ascii="Verdana" w:hAnsi="Verdana"/>
          <w:b/>
          <w:sz w:val="18"/>
          <w:szCs w:val="18"/>
        </w:rPr>
        <w:t>IZJAVLJAM, da:</w:t>
      </w:r>
    </w:p>
    <w:p>
      <w:pPr>
        <w:pStyle w:val="TextBody"/>
        <w:ind w:left="426" w:right="282" w:hanging="0"/>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Inšpektorat RS za šolstvo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ind w:right="282" w:hanging="0"/>
        <w:rPr>
          <w:rFonts w:ascii="Verdana" w:hAnsi="Verdana" w:eastAsia="Calibri" w:cs="Verdana"/>
          <w:b/>
          <w:b/>
          <w:sz w:val="18"/>
          <w:szCs w:val="18"/>
        </w:rPr>
      </w:pPr>
      <w:r>
        <w:rPr>
          <w:rFonts w:eastAsia="Calibri" w:cs="Verdana" w:ascii="Verdana" w:hAnsi="Verdana"/>
          <w:b/>
          <w:sz w:val="18"/>
          <w:szCs w:val="18"/>
        </w:rPr>
      </w:r>
    </w:p>
    <w:tbl>
      <w:tblPr>
        <w:tblW w:w="8647" w:type="dxa"/>
        <w:jc w:val="left"/>
        <w:tblInd w:w="214" w:type="dxa"/>
        <w:tblLayout w:type="fixed"/>
        <w:tblCellMar>
          <w:top w:w="0" w:type="dxa"/>
          <w:left w:w="70" w:type="dxa"/>
          <w:bottom w:w="0" w:type="dxa"/>
          <w:right w:w="70" w:type="dxa"/>
        </w:tblCellMar>
      </w:tblPr>
      <w:tblGrid>
        <w:gridCol w:w="1913"/>
        <w:gridCol w:w="3118"/>
        <w:gridCol w:w="1064"/>
        <w:gridCol w:w="2552"/>
      </w:tblGrid>
      <w:tr>
        <w:trPr>
          <w:trHeight w:val="373" w:hRule="atLeast"/>
        </w:trPr>
        <w:tc>
          <w:tcPr>
            <w:tcW w:w="1913" w:type="dxa"/>
            <w:tcBorders/>
          </w:tcPr>
          <w:p>
            <w:pPr>
              <w:pStyle w:val="Normal"/>
              <w:spacing w:lineRule="auto" w:line="254"/>
              <w:ind w:left="72" w:hanging="0"/>
              <w:rPr>
                <w:rFonts w:ascii="Verdana" w:hAnsi="Verdana" w:cs="Verdana"/>
                <w:b/>
                <w:b/>
                <w:sz w:val="18"/>
                <w:szCs w:val="18"/>
              </w:rPr>
            </w:pPr>
            <w:r>
              <w:rPr>
                <w:rFonts w:cs="Verdana" w:ascii="Verdana" w:hAnsi="Verdana"/>
                <w:b/>
                <w:szCs w:val="18"/>
              </w:rPr>
              <w:t>Kraj in datum:</w:t>
            </w:r>
          </w:p>
        </w:tc>
        <w:tc>
          <w:tcPr>
            <w:tcW w:w="3118" w:type="dxa"/>
            <w:tcBorders>
              <w:bottom w:val="single" w:sz="4" w:space="0" w:color="000000"/>
            </w:tcBorders>
          </w:tcPr>
          <w:p>
            <w:pPr>
              <w:pStyle w:val="Normal"/>
              <w:spacing w:lineRule="auto" w:line="254"/>
              <w:rPr>
                <w:rFonts w:ascii="Verdana" w:hAnsi="Verdana" w:cs="Tahoma"/>
                <w:sz w:val="18"/>
                <w:szCs w:val="18"/>
              </w:rPr>
            </w:pPr>
            <w:r>
              <w:fldChar w:fldCharType="begin">
                <w:ffData>
                  <w:name w:val="Unnamed Copy 9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1064" w:type="dxa"/>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2552" w:type="dxa"/>
            <w:tcBorders>
              <w:bottom w:val="single" w:sz="4" w:space="0" w:color="000000"/>
            </w:tcBorders>
          </w:tcPr>
          <w:p>
            <w:pPr>
              <w:pStyle w:val="Normal"/>
              <w:spacing w:lineRule="auto" w:line="254"/>
              <w:ind w:left="284" w:right="282" w:hanging="0"/>
              <w:jc w:val="center"/>
              <w:rPr>
                <w:rFonts w:ascii="Verdana" w:hAnsi="Verdana" w:cs="Verdana"/>
                <w:sz w:val="18"/>
                <w:szCs w:val="18"/>
              </w:rPr>
            </w:pPr>
            <w:r>
              <w:fldChar w:fldCharType="begin">
                <w:ffData>
                  <w:name w:val="Unnamed Copy 9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c>
          <w:tcPr>
            <w:tcW w:w="1913" w:type="dxa"/>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3118" w:type="dxa"/>
            <w:tcBorders>
              <w:top w:val="single" w:sz="4" w:space="0" w:color="000000"/>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1064" w:type="dxa"/>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2552" w:type="dxa"/>
            <w:tcBorders>
              <w:top w:val="single" w:sz="4" w:space="0" w:color="000000"/>
            </w:tcBorders>
          </w:tcPr>
          <w:p>
            <w:pPr>
              <w:pStyle w:val="Normal"/>
              <w:spacing w:lineRule="auto" w:line="254"/>
              <w:ind w:left="284" w:right="282" w:hanging="0"/>
              <w:jc w:val="center"/>
              <w:rPr>
                <w:rFonts w:ascii="Verdana" w:hAnsi="Verdana" w:cs="Verdana"/>
                <w:i/>
                <w:i/>
                <w:sz w:val="18"/>
                <w:szCs w:val="18"/>
              </w:rPr>
            </w:pPr>
            <w:r>
              <w:rPr>
                <w:rFonts w:cs="Verdana" w:ascii="Verdana" w:hAnsi="Verdana"/>
                <w:i/>
                <w:sz w:val="18"/>
                <w:szCs w:val="18"/>
              </w:rPr>
              <w:t>(podpis)</w:t>
            </w:r>
          </w:p>
        </w:tc>
      </w:tr>
    </w:tbl>
    <w:p>
      <w:pPr>
        <w:pStyle w:val="Normal"/>
        <w:ind w:left="284" w:right="282" w:hanging="0"/>
        <w:rPr>
          <w:rFonts w:ascii="Verdana" w:hAnsi="Verdana" w:cs="Verdana"/>
          <w:sz w:val="18"/>
          <w:szCs w:val="18"/>
        </w:rPr>
      </w:pPr>
      <w:r>
        <w:rPr>
          <w:rFonts w:cs="Verdana" w:ascii="Verdana" w:hAnsi="Verdana"/>
          <w:sz w:val="18"/>
          <w:szCs w:val="18"/>
        </w:rPr>
      </w:r>
    </w:p>
    <w:p>
      <w:pPr>
        <w:pStyle w:val="Normal"/>
        <w:spacing w:lineRule="auto" w:line="240" w:before="0" w:after="200"/>
        <w:jc w:val="both"/>
        <w:rPr>
          <w:rFonts w:ascii="Verdana" w:hAnsi="Verdana" w:cs="Verdana"/>
          <w:sz w:val="18"/>
          <w:szCs w:val="18"/>
        </w:rPr>
      </w:pPr>
      <w:r>
        <w:rPr>
          <w:rFonts w:cs="Verdana" w:ascii="Verdana" w:hAnsi="Verdana"/>
          <w:sz w:val="18"/>
          <w:szCs w:val="18"/>
        </w:rPr>
      </w:r>
    </w:p>
    <w:sectPr>
      <w:headerReference w:type="default" r:id="rId4"/>
      <w:headerReference w:type="first" r:id="rId5"/>
      <w:type w:val="nextPage"/>
      <w:pgSz w:w="11906" w:h="16838"/>
      <w:pgMar w:left="1701" w:right="1701" w:gutter="0" w:header="964" w:top="1701"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drawing>
        <wp:anchor behindDoc="1" distT="0" distB="0" distL="114935" distR="114935" simplePos="0" locked="0" layoutInCell="0" allowOverlap="1" relativeHeight="2">
          <wp:simplePos x="0" y="0"/>
          <wp:positionH relativeFrom="column">
            <wp:posOffset>-151765</wp:posOffset>
          </wp:positionH>
          <wp:positionV relativeFrom="paragraph">
            <wp:posOffset>-206375</wp:posOffset>
          </wp:positionV>
          <wp:extent cx="2533650" cy="819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14" r="-5" b="-14"/>
                  <a:stretch>
                    <a:fillRect/>
                  </a:stretch>
                </pic:blipFill>
                <pic:spPr bwMode="auto">
                  <a:xfrm>
                    <a:off x="0" y="0"/>
                    <a:ext cx="2533650" cy="819150"/>
                  </a:xfrm>
                  <a:prstGeom prst="rect">
                    <a:avLst/>
                  </a:prstGeom>
                </pic:spPr>
              </pic:pic>
            </a:graphicData>
          </a:graphic>
        </wp:anchor>
      </w:drawing>
    </w: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inhartova 7a, 1000 Ljubljana</w:t>
      <w:tab/>
      <w:t>T: 01 400 53 35</w:t>
    </w:r>
  </w:p>
  <w:p>
    <w:pPr>
      <w:pStyle w:val="Header"/>
      <w:tabs>
        <w:tab w:val="clear" w:pos="4320"/>
        <w:tab w:val="clear" w:pos="8640"/>
        <w:tab w:val="left" w:pos="5112" w:leader="none"/>
      </w:tabs>
      <w:spacing w:lineRule="exact" w:line="240" w:before="120" w:after="0"/>
      <w:rPr/>
    </w:pPr>
    <w:r>
      <w:rPr>
        <w:rFonts w:cs="Arial"/>
        <w:sz w:val="16"/>
      </w:rPr>
      <w:tab/>
      <w:t xml:space="preserve">F:  01 400 57 44 </w:t>
    </w:r>
  </w:p>
  <w:p>
    <w:pPr>
      <w:pStyle w:val="Header"/>
      <w:tabs>
        <w:tab w:val="clear" w:pos="4320"/>
        <w:tab w:val="clear" w:pos="8640"/>
        <w:tab w:val="left" w:pos="5112" w:leader="none"/>
      </w:tabs>
      <w:spacing w:lineRule="exact" w:line="240"/>
      <w:rPr>
        <w:rFonts w:cs="Arial"/>
        <w:sz w:val="16"/>
      </w:rPr>
    </w:pPr>
    <w:r>
      <w:rPr>
        <w:rFonts w:cs="Arial"/>
        <w:sz w:val="16"/>
      </w:rPr>
      <w:tab/>
      <w:t>E: inspektorat-solstvo.mss@gov.si</w:t>
    </w:r>
  </w:p>
  <w:p>
    <w:pPr>
      <w:pStyle w:val="Header"/>
      <w:tabs>
        <w:tab w:val="clear" w:pos="4320"/>
        <w:tab w:val="clear" w:pos="8640"/>
        <w:tab w:val="left" w:pos="5112" w:leader="none"/>
      </w:tabs>
      <w:spacing w:lineRule="exact" w:line="240"/>
      <w:rPr>
        <w:rFonts w:cs="Arial"/>
        <w:sz w:val="16"/>
      </w:rPr>
    </w:pPr>
    <w:r>
      <w:rPr>
        <w:rFonts w:cs="Arial"/>
        <w:sz w:val="16"/>
      </w:rPr>
      <w:tab/>
      <w:t>www.mss.gov.si</w:t>
    </w:r>
  </w:p>
  <w:p>
    <w:pPr>
      <w:pStyle w:val="Header"/>
      <w:tabs>
        <w:tab w:val="clear" w:pos="4320"/>
        <w:tab w:val="clear" w:pos="8640"/>
        <w:tab w:val="left" w:pos="5112" w:leader="none"/>
      </w:tabs>
      <w:spacing w:lineRule="exact" w:line="240"/>
      <w:ind w:left="426" w:hanging="426"/>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drawing>
        <wp:anchor behindDoc="1" distT="0" distB="0" distL="114935" distR="114935" simplePos="0" locked="0" layoutInCell="0" allowOverlap="1" relativeHeight="3">
          <wp:simplePos x="0" y="0"/>
          <wp:positionH relativeFrom="column">
            <wp:posOffset>-151765</wp:posOffset>
          </wp:positionH>
          <wp:positionV relativeFrom="paragraph">
            <wp:posOffset>-206375</wp:posOffset>
          </wp:positionV>
          <wp:extent cx="2533650" cy="819150"/>
          <wp:effectExtent l="0" t="0" r="0" b="0"/>
          <wp:wrapNone/>
          <wp:docPr id="2"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Copy 1" descr=""/>
                  <pic:cNvPicPr>
                    <a:picLocks noChangeAspect="1" noChangeArrowheads="1"/>
                  </pic:cNvPicPr>
                </pic:nvPicPr>
                <pic:blipFill>
                  <a:blip r:embed="rId1"/>
                  <a:srcRect l="-5" t="-14" r="-5" b="-14"/>
                  <a:stretch>
                    <a:fillRect/>
                  </a:stretch>
                </pic:blipFill>
                <pic:spPr bwMode="auto">
                  <a:xfrm>
                    <a:off x="0" y="0"/>
                    <a:ext cx="2533650" cy="819150"/>
                  </a:xfrm>
                  <a:prstGeom prst="rect">
                    <a:avLst/>
                  </a:prstGeom>
                </pic:spPr>
              </pic:pic>
            </a:graphicData>
          </a:graphic>
        </wp:anchor>
      </w:drawing>
    </w: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Linhartova 7a, 1000 Ljubljana</w:t>
      <w:tab/>
      <w:t>T: 01 400 53 35</w:t>
    </w:r>
  </w:p>
  <w:p>
    <w:pPr>
      <w:pStyle w:val="Header"/>
      <w:tabs>
        <w:tab w:val="clear" w:pos="4320"/>
        <w:tab w:val="clear" w:pos="8640"/>
        <w:tab w:val="left" w:pos="5112" w:leader="none"/>
      </w:tabs>
      <w:spacing w:lineRule="exact" w:line="240" w:before="120" w:after="0"/>
      <w:rPr/>
    </w:pPr>
    <w:r>
      <w:rPr>
        <w:rFonts w:cs="Arial"/>
        <w:sz w:val="16"/>
      </w:rPr>
      <w:tab/>
      <w:t xml:space="preserve">F:  01 400 57 44 </w:t>
    </w:r>
  </w:p>
  <w:p>
    <w:pPr>
      <w:pStyle w:val="Header"/>
      <w:tabs>
        <w:tab w:val="clear" w:pos="4320"/>
        <w:tab w:val="clear" w:pos="8640"/>
        <w:tab w:val="left" w:pos="5112" w:leader="none"/>
      </w:tabs>
      <w:spacing w:lineRule="exact" w:line="240"/>
      <w:rPr/>
    </w:pPr>
    <w:r>
      <w:rPr>
        <w:rFonts w:cs="Arial"/>
        <w:sz w:val="16"/>
      </w:rPr>
      <w:tab/>
      <w:t>E: inspektorat-solstvo.mss@gov.si</w:t>
    </w:r>
  </w:p>
  <w:p>
    <w:pPr>
      <w:pStyle w:val="Header"/>
      <w:tabs>
        <w:tab w:val="clear" w:pos="4320"/>
        <w:tab w:val="clear" w:pos="8640"/>
        <w:tab w:val="left" w:pos="5112" w:leader="none"/>
      </w:tabs>
      <w:spacing w:lineRule="exact" w:line="240"/>
      <w:rPr/>
    </w:pPr>
    <w:r>
      <w:rPr>
        <w:rFonts w:cs="Arial"/>
        <w:sz w:val="16"/>
      </w:rPr>
      <w:tab/>
      <w:t>www.mss.gov.si</w:t>
    </w:r>
  </w:p>
  <w:p>
    <w:pPr>
      <w:pStyle w:val="Header"/>
      <w:tabs>
        <w:tab w:val="clear" w:pos="4320"/>
        <w:tab w:val="clear" w:pos="8640"/>
        <w:tab w:val="left" w:pos="5112" w:leader="none"/>
      </w:tabs>
      <w:spacing w:lineRule="exact" w:line="240"/>
      <w:ind w:left="426" w:hanging="426"/>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val="false"/>
      <w:color w:val="000000"/>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0"/>
      <w:szCs w:val="20"/>
    </w:rPr>
  </w:style>
  <w:style w:type="character" w:styleId="WW8Num22z0">
    <w:name w:val="WW8Num2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5:00Z</dcterms:created>
  <dc:creator>Andreja Lampret</dc:creator>
  <dc:description/>
  <cp:keywords/>
  <dc:language>en-US</dc:language>
  <cp:lastModifiedBy>Maruša Gregorič</cp:lastModifiedBy>
  <cp:lastPrinted>2020-01-09T10:25:00Z</cp:lastPrinted>
  <dcterms:modified xsi:type="dcterms:W3CDTF">2023-01-05T09:14:00Z</dcterms:modified>
  <cp:revision>8</cp:revision>
  <dc:subject/>
  <dc:title>Številka:</dc:title>
</cp:coreProperties>
</file>