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110-43/2019/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  12. 9. 2019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  <w:szCs w:val="20"/>
        </w:rPr>
        <w:t>ZADEVA: Obvestilo o končanem javnem natečaju za zasedbo prostega delovnega mesta PODSEKRETAR</w:t>
      </w:r>
      <w:r>
        <w:rPr>
          <w:rFonts w:cs="Arial"/>
          <w:b/>
        </w:rPr>
        <w:t xml:space="preserve"> (m/ž) v ENIC/NARIC centru v Direktoratu za visoko šolstvo, za delovno mesto pod šifro </w:t>
      </w:r>
      <w:r>
        <w:rPr>
          <w:rFonts w:cs="Arial"/>
          <w:b/>
          <w:szCs w:val="20"/>
        </w:rPr>
        <w:t>4651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Obveščamo, da je bil(a) na javnem natečaju za zasedbo prostega uradniškega delovnega mesta PODSEKRETAR (m/ž) v ENIC/NARIC centru v Direktoratu za visoko šolstvo </w:t>
      </w:r>
      <w:r>
        <w:rPr>
          <w:rFonts w:cs="Arial"/>
          <w:bCs/>
          <w:color w:val="000000"/>
          <w:szCs w:val="20"/>
          <w:lang w:eastAsia="sl-SI"/>
        </w:rPr>
        <w:t xml:space="preserve">v Ministrstvu za izobraževanje, znanost in šport, št. javnega natečaja 110-43/2019, </w:t>
      </w:r>
      <w:r>
        <w:rPr>
          <w:rFonts w:cs="Arial"/>
          <w:szCs w:val="20"/>
        </w:rPr>
        <w:t>ki je bil objavljen na osrednjem spletnem mestu državne uprave (http://www.gov.si) in na Zavodu RS za zaposlovanje dne 29. 7. 2019</w:t>
      </w:r>
      <w:r>
        <w:rPr>
          <w:rFonts w:cs="Arial"/>
          <w:bCs/>
          <w:color w:val="000000"/>
          <w:szCs w:val="20"/>
          <w:lang w:eastAsia="sl-SI"/>
        </w:rPr>
        <w:t xml:space="preserve">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Neizbrani kandidati imajo pravico do vpogleda v vse podatke, ki jih je izbrani(a) kandidat(ka) navedel(a) v prijavi na predmetni javni natečaj in dokazujejo izpolnjevanje natečajnih pogojev in v gradiva izbirnega postopka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em javnem natečaju daje Vesna Tišler, telefon: 01/400-5766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ind w:left="5040" w:firstLine="720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Dr. Mitja Blaganje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</w:rPr>
        <w:t>generalni sekretar</w:t>
      </w:r>
    </w:p>
    <w:p>
      <w:pPr>
        <w:pStyle w:val="Normal"/>
        <w:ind w:left="2880" w:firstLine="7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 xml:space="preserve">Masarykova cesta 16, 1000 Ljubljana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</w:rPr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_TP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6:00Z</dcterms:created>
  <dc:creator>tislerv</dc:creator>
  <dc:description/>
  <cp:keywords/>
  <dc:language>en-US</dc:language>
  <cp:lastModifiedBy>Vesna Tišler</cp:lastModifiedBy>
  <cp:lastPrinted>2019-07-26T09:35:00Z</cp:lastPrinted>
  <dcterms:modified xsi:type="dcterms:W3CDTF">2019-09-16T05:50:00Z</dcterms:modified>
  <cp:revision>44</cp:revision>
  <dc:subject/>
  <dc:title>Številka:</dc:title>
</cp:coreProperties>
</file>