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Številka: </w:t>
      </w:r>
      <w:r>
        <w:rPr>
          <w:rFonts w:cs="Arial"/>
          <w:szCs w:val="20"/>
        </w:rPr>
        <w:t>110-29/2019/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  1. 8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em javnem natečaju za zasedbo prostega delovnega mesta PODSEKRETAR</w:t>
      </w:r>
      <w:r>
        <w:rPr>
          <w:rFonts w:cs="Arial"/>
          <w:b/>
        </w:rPr>
        <w:t xml:space="preserve"> (m/ž) v Sektorju za investicije v predšolsko in šolsko infrastrukturo v Direktoratu za investicije, za delovno mesto pod šifro </w:t>
      </w:r>
      <w:r>
        <w:rPr>
          <w:rFonts w:cs="Arial"/>
          <w:b/>
          <w:szCs w:val="20"/>
        </w:rPr>
        <w:t>4169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Obveščamo, da je bil(a) na javnem natečaju za zasedbo prostega uradniškega delovnega mesta PODSEKRETAR (m/ž) v Sektorju za investicije v predšolsko in šolsko infrastrukturo v Direktoratu za investicije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29/2019, </w:t>
      </w:r>
      <w:r>
        <w:rPr>
          <w:rFonts w:cs="Arial"/>
          <w:szCs w:val="20"/>
        </w:rPr>
        <w:t>ki je bil objavljen na spletni strani Ministrstva za javno upravo in na Zavodu RS za zaposlovanje dne 20. 5. 2019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izbrani kandidati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Vesna Tišler, telefon: 01/400-5766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5040" w:firstLine="7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Dr. Mitja Blaganj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</w:rPr>
        <w:t>generalni sekretar</w:t>
      </w:r>
    </w:p>
    <w:p>
      <w:pPr>
        <w:pStyle w:val="Normal"/>
        <w:ind w:left="2880" w:firstLine="7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3:00Z</dcterms:created>
  <dc:creator>tislerv</dc:creator>
  <dc:description/>
  <cp:keywords/>
  <dc:language>en-US</dc:language>
  <cp:lastModifiedBy>Anže Likozar</cp:lastModifiedBy>
  <cp:lastPrinted>2019-08-06T14:40:00Z</cp:lastPrinted>
  <dcterms:modified xsi:type="dcterms:W3CDTF">2019-08-06T12:43:00Z</dcterms:modified>
  <cp:revision>2</cp:revision>
  <dc:subject/>
  <dc:title>Številka:</dc:title>
</cp:coreProperties>
</file>