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zCs w:val="20"/>
        </w:rPr>
        <w:t>ZADEVA: Obvestilo o končanem javnem natečaju za zasedbo prostega delovnega mesta inšpektor svetnik (m/ž) v Sektorju za šolstvo, v Inšpektoratu RS za šolstvo in šport</w:t>
      </w:r>
      <w:r>
        <w:rPr>
          <w:rFonts w:cs="Arial"/>
          <w:b/>
        </w:rPr>
        <w:t xml:space="preserve">, za delovno mesto pod šifro </w:t>
      </w:r>
      <w:r>
        <w:rPr>
          <w:rFonts w:cs="Arial"/>
          <w:b/>
          <w:szCs w:val="20"/>
        </w:rPr>
        <w:t>4036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Obveščamo, da je bil(a) na javnem natečaju za zasedbo prostega uradniškega delovnega mesta inšpektor svetnik (m/ž) v Sektorju za šolstvo, v Inšpektoratu RS za šolstvo in šport</w:t>
      </w:r>
      <w:r>
        <w:rPr>
          <w:rFonts w:cs="Arial"/>
          <w:bCs/>
          <w:color w:val="000000"/>
          <w:szCs w:val="20"/>
          <w:lang w:eastAsia="sl-SI"/>
        </w:rPr>
        <w:t xml:space="preserve">, št. javnega natečaja 110-58/2019, </w:t>
      </w:r>
      <w:r>
        <w:rPr>
          <w:rFonts w:cs="Arial"/>
          <w:szCs w:val="20"/>
        </w:rPr>
        <w:t>ki je bil objavljen na Zavodu RS za zaposlovanje in na osrednjem spletnem mestu državne uprave dne 18. 9. 2019</w:t>
      </w:r>
      <w:r>
        <w:rPr>
          <w:rFonts w:cs="Arial"/>
          <w:bCs/>
          <w:color w:val="000000"/>
          <w:szCs w:val="20"/>
          <w:lang w:eastAsia="sl-SI"/>
        </w:rPr>
        <w:t xml:space="preserve">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Neizbrani kandidati imajo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em javnem natečaju daje Vesna Tišler, telefon: 01/400-5766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/>
        <w:t>osrednje spletno mesto državne uprave (http://www.gov.si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833755</wp:posOffset>
          </wp:positionV>
          <wp:extent cx="2533650" cy="81915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Linhartova 7a, 1000 Ljubljana</w:t>
      <w:tab/>
      <w:t>T: 01 400 53 3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/>
        <w:sz w:val="16"/>
      </w:rPr>
      <w:tab/>
      <w:t xml:space="preserve">F:  01 400 57 4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inspektorat-solstvo.mss[@]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s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_T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2:00Z</dcterms:created>
  <dc:creator>tislerv</dc:creator>
  <dc:description/>
  <cp:keywords/>
  <dc:language>en-US</dc:language>
  <cp:lastModifiedBy>Vesna Tišler</cp:lastModifiedBy>
  <cp:lastPrinted>2019-09-16T10:20:00Z</cp:lastPrinted>
  <dcterms:modified xsi:type="dcterms:W3CDTF">2020-01-28T12:22:00Z</dcterms:modified>
  <cp:revision>3</cp:revision>
  <dc:subject/>
  <dc:title>Številka:</dc:title>
</cp:coreProperties>
</file>