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ZA POSTOPEK INTERNEGA NATEČAJA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Verdana" w:ascii="Verdana" w:hAnsi="Verdana"/>
          <w:b/>
          <w:sz w:val="22"/>
          <w:szCs w:val="22"/>
        </w:rPr>
        <w:t>»POSLOVNI SEKRETAR VII/2 (m/ž) v Sekretariatu v Ministrstvu za vzgojo in izobraževanje (šifra DM 4742), št. 110-5/2023,«</w:t>
      </w:r>
    </w:p>
    <w:p>
      <w:pPr>
        <w:pStyle w:val="Normal"/>
        <w:spacing w:lineRule="auto" w:line="24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203"/>
      </w:tblGrid>
      <w:tr>
        <w:trPr>
          <w:trHeight w:val="998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iime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žavljanstv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alni naslov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slov za vročanje pošte, če je drugačen od stalnega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bookmarkStart w:id="0" w:name="Besedilo6_Copy_1"/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9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bilni telef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lektronska poš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kupna delovna doba (let/mesecev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elovne izkušnje na 6/2. ravni izobrazbe (let/mesecev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  </w:t>
            </w: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1" w:name="__Fieldmark__10_1006869475"/>
            <w:bookmarkStart w:id="2" w:name="__Fieldmark__10_1006869475"/>
            <w:bookmarkEnd w:id="2"/>
            <w:r>
              <w:rPr>
                <w:rFonts w:eastAsia="Calibri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                  NE </w:t>
            </w:r>
            <w:r>
              <w:fldChar w:fldCharType="begin">
                <w:ffData>
                  <w:name w:val="Potrdite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" w:name="__Fieldmark__11_1006869475"/>
            <w:bookmarkStart w:id="4" w:name="__Fieldmark__11_1006869475"/>
            <w:bookmarkEnd w:id="4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95"/>
      </w:tblGrid>
      <w:tr>
        <w:trPr>
          <w:trHeight w:val="8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najvišja pridobljen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fakultete: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dež fakultete: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Študijski program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strokovne izobrazbe: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Raven izobrazbe: (izberite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5" w:name="__Fieldmark__16_1006869475"/>
            <w:bookmarkStart w:id="6" w:name="__Fieldmark__16_1006869475"/>
            <w:bookmarkEnd w:id="6"/>
            <w:r>
              <w:rPr>
                <w:rFonts w:eastAsia="Calibri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6/2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(prejšnja specializacija po višješolskem programu, prejšnji visokošolski strokovni program, 1. bolonjska stopnj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7" w:name="__Fieldmark__17_1006869475"/>
            <w:bookmarkStart w:id="8" w:name="__Fieldmark__17_1006869475"/>
            <w:bookmarkEnd w:id="8"/>
            <w:r>
              <w:rPr>
                <w:rFonts w:eastAsia="Calibri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9" w:name="__Fieldmark__18_1006869475"/>
            <w:bookmarkStart w:id="10" w:name="__Fieldmark__18_1006869475"/>
            <w:bookmarkEnd w:id="10"/>
            <w:r>
              <w:rPr>
                <w:rFonts w:eastAsia="Calibri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univerzitetnemu programu, prejšnji magisterij znanosti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11" w:name="__Fieldmark__19_1006869475"/>
            <w:bookmarkStart w:id="12" w:name="__Fieldmark__19_1006869475"/>
            <w:bookmarkEnd w:id="12"/>
            <w:r>
              <w:rPr>
                <w:rFonts w:eastAsia="Calibri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doktor znanosti, 3. bolonjska stopnja)</w:t>
            </w:r>
          </w:p>
        </w:tc>
      </w:tr>
      <w:tr>
        <w:trPr>
          <w:trHeight w:val="108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Bolonjski študij: (označite)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13" w:name="__Fieldmark__20_1006869475"/>
            <w:bookmarkStart w:id="14" w:name="__Fieldmark__20_1006869475"/>
            <w:bookmarkEnd w:id="14"/>
            <w:r>
              <w:rPr>
                <w:rFonts w:eastAsia="Calibri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     </w:t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15" w:name="__Fieldmark__21_1006869475"/>
            <w:bookmarkStart w:id="16" w:name="__Fieldmark__21_1006869475"/>
            <w:bookmarkEnd w:id="16"/>
            <w:r>
              <w:rPr>
                <w:rFonts w:eastAsia="Calibri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NE 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zaključka (diplomiranja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Številka diplome oz. potrdila o diplomiranju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diplome (listine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54"/>
        <w:gridCol w:w="2441"/>
      </w:tblGrid>
      <w:tr>
        <w:trPr>
          <w:trHeight w:val="4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prejšnj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šole oz. visokošolskega zavo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pridobljene izobrazb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zaključka</w:t>
            </w:r>
          </w:p>
        </w:tc>
      </w:tr>
      <w:tr>
        <w:trPr>
          <w:trHeight w:val="6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Drugo: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39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TRENUTNA ZAPOSLITEV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230"/>
      </w:tblGrid>
      <w:tr>
        <w:trPr>
          <w:trHeight w:val="26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enutna oziroma zadnja zaposlitev:</w:t>
            </w:r>
          </w:p>
        </w:tc>
      </w:tr>
      <w:tr>
        <w:trPr>
          <w:trHeight w:val="22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7" w:name="__Fieldmark__40_1006869475"/>
            <w:bookmarkStart w:id="18" w:name="__Fieldmark__40_1006869475"/>
            <w:bookmarkEnd w:id="1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9" w:name="__Fieldmark__41_1006869475"/>
            <w:bookmarkStart w:id="20" w:name="__Fieldmark__41_1006869475"/>
            <w:bookmarkEnd w:id="2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4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1" w:name="__Fieldmark__43_1006869475"/>
            <w:bookmarkStart w:id="22" w:name="__Fieldmark__43_1006869475"/>
            <w:bookmarkEnd w:id="2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3" w:name="__Fieldmark__44_1006869475"/>
            <w:bookmarkStart w:id="24" w:name="__Fieldmark__44_1006869475"/>
            <w:bookmarkEnd w:id="2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5" w:name="__Fieldmark__45_1006869475"/>
            <w:bookmarkStart w:id="26" w:name="__Fieldmark__45_1006869475"/>
            <w:bookmarkEnd w:id="2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7" w:name="__Fieldmark__46_1006869475"/>
            <w:bookmarkStart w:id="28" w:name="__Fieldmark__46_1006869475"/>
            <w:bookmarkEnd w:id="2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9" w:name="__Fieldmark__47_1006869475"/>
            <w:bookmarkStart w:id="30" w:name="__Fieldmark__47_1006869475"/>
            <w:bookmarkEnd w:id="3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31" w:name="__Fieldmark__48_1006869475"/>
            <w:bookmarkStart w:id="32" w:name="__Fieldmark__48_1006869475"/>
            <w:bookmarkEnd w:id="3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33" w:name="__Fieldmark__49_1006869475"/>
            <w:bookmarkStart w:id="34" w:name="__Fieldmark__49_1006869475"/>
            <w:bookmarkEnd w:id="34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35" w:name="__Fieldmark__50_1006869475"/>
            <w:bookmarkStart w:id="36" w:name="__Fieldmark__50_1006869475"/>
            <w:bookmarkEnd w:id="3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37" w:name="__Fieldmark__51_1006869475"/>
            <w:bookmarkStart w:id="38" w:name="__Fieldmark__51_1006869475"/>
            <w:bookmarkEnd w:id="3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39" w:name="__Fieldmark__52_1006869475"/>
            <w:bookmarkStart w:id="40" w:name="__Fieldmark__52_1006869475"/>
            <w:bookmarkEnd w:id="4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41" w:name="__Fieldmark__53_1006869475"/>
            <w:bookmarkStart w:id="42" w:name="__Fieldmark__53_1006869475"/>
            <w:bookmarkEnd w:id="4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Opis del in nalog: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)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215"/>
      </w:tblGrid>
      <w:tr>
        <w:trPr>
          <w:trHeight w:val="16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3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43" w:name="__Fieldmark__62_1006869475"/>
            <w:bookmarkStart w:id="44" w:name="__Fieldmark__62_1006869475"/>
            <w:bookmarkEnd w:id="4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45" w:name="__Fieldmark__63_1006869475"/>
            <w:bookmarkStart w:id="46" w:name="__Fieldmark__63_1006869475"/>
            <w:bookmarkEnd w:id="4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47" w:name="__Fieldmark__65_1006869475"/>
            <w:bookmarkStart w:id="48" w:name="__Fieldmark__65_1006869475"/>
            <w:bookmarkEnd w:id="4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49" w:name="__Fieldmark__66_1006869475"/>
            <w:bookmarkStart w:id="50" w:name="__Fieldmark__66_1006869475"/>
            <w:bookmarkEnd w:id="5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51" w:name="__Fieldmark__67_1006869475"/>
            <w:bookmarkStart w:id="52" w:name="__Fieldmark__67_1006869475"/>
            <w:bookmarkEnd w:id="5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53" w:name="__Fieldmark__68_1006869475"/>
            <w:bookmarkStart w:id="54" w:name="__Fieldmark__68_1006869475"/>
            <w:bookmarkEnd w:id="5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55" w:name="__Fieldmark__69_1006869475"/>
            <w:bookmarkStart w:id="56" w:name="__Fieldmark__69_1006869475"/>
            <w:bookmarkEnd w:id="5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57" w:name="__Fieldmark__70_1006869475"/>
            <w:bookmarkStart w:id="58" w:name="__Fieldmark__70_1006869475"/>
            <w:bookmarkEnd w:id="5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59" w:name="__Fieldmark__71_1006869475"/>
            <w:bookmarkStart w:id="60" w:name="__Fieldmark__71_1006869475"/>
            <w:bookmarkEnd w:id="60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61" w:name="__Fieldmark__72_1006869475"/>
            <w:bookmarkStart w:id="62" w:name="__Fieldmark__72_1006869475"/>
            <w:bookmarkEnd w:id="6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63" w:name="__Fieldmark__73_1006869475"/>
            <w:bookmarkStart w:id="64" w:name="__Fieldmark__73_1006869475"/>
            <w:bookmarkEnd w:id="6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65" w:name="__Fieldmark__74_1006869475"/>
            <w:bookmarkStart w:id="66" w:name="__Fieldmark__74_1006869475"/>
            <w:bookmarkEnd w:id="6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67" w:name="__Fieldmark__75_1006869475"/>
            <w:bookmarkStart w:id="68" w:name="__Fieldmark__75_1006869475"/>
            <w:bookmarkEnd w:id="6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59"/>
      </w:tblGrid>
      <w:tr>
        <w:trPr>
          <w:trHeight w:val="233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81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69" w:name="__Fieldmark__83_1006869475"/>
            <w:bookmarkStart w:id="70" w:name="__Fieldmark__83_1006869475"/>
            <w:bookmarkEnd w:id="7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71" w:name="__Fieldmark__84_1006869475"/>
            <w:bookmarkStart w:id="72" w:name="__Fieldmark__84_1006869475"/>
            <w:bookmarkEnd w:id="7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73" w:name="__Fieldmark__86_1006869475"/>
            <w:bookmarkStart w:id="74" w:name="__Fieldmark__86_1006869475"/>
            <w:bookmarkEnd w:id="7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75" w:name="__Fieldmark__87_1006869475"/>
            <w:bookmarkStart w:id="76" w:name="__Fieldmark__87_1006869475"/>
            <w:bookmarkEnd w:id="7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77" w:name="__Fieldmark__88_1006869475"/>
            <w:bookmarkStart w:id="78" w:name="__Fieldmark__88_1006869475"/>
            <w:bookmarkEnd w:id="7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79" w:name="__Fieldmark__89_1006869475"/>
            <w:bookmarkStart w:id="80" w:name="__Fieldmark__89_1006869475"/>
            <w:bookmarkEnd w:id="8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81" w:name="__Fieldmark__90_1006869475"/>
            <w:bookmarkStart w:id="82" w:name="__Fieldmark__90_1006869475"/>
            <w:bookmarkEnd w:id="8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83" w:name="__Fieldmark__91_1006869475"/>
            <w:bookmarkStart w:id="84" w:name="__Fieldmark__91_1006869475"/>
            <w:bookmarkEnd w:id="8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85" w:name="__Fieldmark__92_1006869475"/>
            <w:bookmarkStart w:id="86" w:name="__Fieldmark__92_1006869475"/>
            <w:bookmarkEnd w:id="86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87" w:name="__Fieldmark__93_1006869475"/>
            <w:bookmarkStart w:id="88" w:name="__Fieldmark__93_1006869475"/>
            <w:bookmarkEnd w:id="8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89" w:name="__Fieldmark__94_1006869475"/>
            <w:bookmarkStart w:id="90" w:name="__Fieldmark__94_1006869475"/>
            <w:bookmarkEnd w:id="9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91" w:name="__Fieldmark__95_1006869475"/>
            <w:bookmarkStart w:id="92" w:name="__Fieldmark__95_1006869475"/>
            <w:bookmarkEnd w:id="9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93" w:name="__Fieldmark__96_1006869475"/>
            <w:bookmarkStart w:id="94" w:name="__Fieldmark__96_1006869475"/>
            <w:bookmarkEnd w:id="9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704"/>
      </w:tblGrid>
      <w:tr>
        <w:trPr>
          <w:trHeight w:val="1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95" w:name="__Fieldmark__104_1006869475"/>
            <w:bookmarkStart w:id="96" w:name="__Fieldmark__104_1006869475"/>
            <w:bookmarkEnd w:id="9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97" w:name="__Fieldmark__105_1006869475"/>
            <w:bookmarkStart w:id="98" w:name="__Fieldmark__105_1006869475"/>
            <w:bookmarkEnd w:id="9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99" w:name="__Fieldmark__107_1006869475"/>
            <w:bookmarkStart w:id="100" w:name="__Fieldmark__107_1006869475"/>
            <w:bookmarkEnd w:id="10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01" w:name="__Fieldmark__108_1006869475"/>
            <w:bookmarkStart w:id="102" w:name="__Fieldmark__108_1006869475"/>
            <w:bookmarkEnd w:id="10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03" w:name="__Fieldmark__109_1006869475"/>
            <w:bookmarkStart w:id="104" w:name="__Fieldmark__109_1006869475"/>
            <w:bookmarkEnd w:id="10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05" w:name="__Fieldmark__110_1006869475"/>
            <w:bookmarkStart w:id="106" w:name="__Fieldmark__110_1006869475"/>
            <w:bookmarkEnd w:id="10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07" w:name="__Fieldmark__111_1006869475"/>
            <w:bookmarkStart w:id="108" w:name="__Fieldmark__111_1006869475"/>
            <w:bookmarkEnd w:id="10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09" w:name="__Fieldmark__112_1006869475"/>
            <w:bookmarkStart w:id="110" w:name="__Fieldmark__112_1006869475"/>
            <w:bookmarkEnd w:id="11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11" w:name="__Fieldmark__113_1006869475"/>
            <w:bookmarkStart w:id="112" w:name="__Fieldmark__113_1006869475"/>
            <w:bookmarkEnd w:id="112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13" w:name="__Fieldmark__114_1006869475"/>
            <w:bookmarkStart w:id="114" w:name="__Fieldmark__114_1006869475"/>
            <w:bookmarkEnd w:id="11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15" w:name="__Fieldmark__115_1006869475"/>
            <w:bookmarkStart w:id="116" w:name="__Fieldmark__115_1006869475"/>
            <w:bookmarkEnd w:id="11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17" w:name="__Fieldmark__116_1006869475"/>
            <w:bookmarkStart w:id="118" w:name="__Fieldmark__116_1006869475"/>
            <w:bookmarkEnd w:id="11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19" w:name="__Fieldmark__117_1006869475"/>
            <w:bookmarkStart w:id="120" w:name="__Fieldmark__117_1006869475"/>
            <w:bookmarkEnd w:id="12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704"/>
      </w:tblGrid>
      <w:tr>
        <w:trPr>
          <w:trHeight w:val="1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4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21" w:name="__Fieldmark__125_1006869475"/>
            <w:bookmarkStart w:id="122" w:name="__Fieldmark__125_1006869475"/>
            <w:bookmarkEnd w:id="12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23" w:name="__Fieldmark__126_1006869475"/>
            <w:bookmarkStart w:id="124" w:name="__Fieldmark__126_1006869475"/>
            <w:bookmarkEnd w:id="12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25" w:name="__Fieldmark__128_1006869475"/>
            <w:bookmarkStart w:id="126" w:name="__Fieldmark__128_1006869475"/>
            <w:bookmarkEnd w:id="12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27" w:name="__Fieldmark__129_1006869475"/>
            <w:bookmarkStart w:id="128" w:name="__Fieldmark__129_1006869475"/>
            <w:bookmarkEnd w:id="12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29" w:name="__Fieldmark__130_1006869475"/>
            <w:bookmarkStart w:id="130" w:name="__Fieldmark__130_1006869475"/>
            <w:bookmarkEnd w:id="13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31" w:name="__Fieldmark__131_1006869475"/>
            <w:bookmarkStart w:id="132" w:name="__Fieldmark__131_1006869475"/>
            <w:bookmarkEnd w:id="13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33" w:name="__Fieldmark__132_1006869475"/>
            <w:bookmarkStart w:id="134" w:name="__Fieldmark__132_1006869475"/>
            <w:bookmarkEnd w:id="13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35" w:name="__Fieldmark__133_1006869475"/>
            <w:bookmarkStart w:id="136" w:name="__Fieldmark__133_1006869475"/>
            <w:bookmarkEnd w:id="13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37" w:name="__Fieldmark__134_1006869475"/>
            <w:bookmarkStart w:id="138" w:name="__Fieldmark__134_1006869475"/>
            <w:bookmarkEnd w:id="138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39" w:name="__Fieldmark__135_1006869475"/>
            <w:bookmarkStart w:id="140" w:name="__Fieldmark__135_1006869475"/>
            <w:bookmarkEnd w:id="14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41" w:name="__Fieldmark__136_1006869475"/>
            <w:bookmarkStart w:id="142" w:name="__Fieldmark__136_1006869475"/>
            <w:bookmarkEnd w:id="14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43" w:name="__Fieldmark__137_1006869475"/>
            <w:bookmarkStart w:id="144" w:name="__Fieldmark__137_1006869475"/>
            <w:bookmarkEnd w:id="14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45" w:name="__Fieldmark__138_1006869475"/>
            <w:bookmarkStart w:id="146" w:name="__Fieldmark__138_1006869475"/>
            <w:bookmarkEnd w:id="14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2"/>
      </w:tblGrid>
      <w:tr>
        <w:trPr>
          <w:trHeight w:val="16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47" w:name="__Fieldmark__146_1006869475"/>
            <w:bookmarkStart w:id="148" w:name="__Fieldmark__146_1006869475"/>
            <w:bookmarkEnd w:id="14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49" w:name="__Fieldmark__147_1006869475"/>
            <w:bookmarkStart w:id="150" w:name="__Fieldmark__147_1006869475"/>
            <w:bookmarkEnd w:id="15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51" w:name="__Fieldmark__149_1006869475"/>
            <w:bookmarkStart w:id="152" w:name="__Fieldmark__149_1006869475"/>
            <w:bookmarkEnd w:id="15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53" w:name="__Fieldmark__150_1006869475"/>
            <w:bookmarkStart w:id="154" w:name="__Fieldmark__150_1006869475"/>
            <w:bookmarkEnd w:id="15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55" w:name="__Fieldmark__151_1006869475"/>
            <w:bookmarkStart w:id="156" w:name="__Fieldmark__151_1006869475"/>
            <w:bookmarkEnd w:id="15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57" w:name="__Fieldmark__152_1006869475"/>
            <w:bookmarkStart w:id="158" w:name="__Fieldmark__152_1006869475"/>
            <w:bookmarkEnd w:id="15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59" w:name="__Fieldmark__153_1006869475"/>
            <w:bookmarkStart w:id="160" w:name="__Fieldmark__153_1006869475"/>
            <w:bookmarkEnd w:id="16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61" w:name="__Fieldmark__154_1006869475"/>
            <w:bookmarkStart w:id="162" w:name="__Fieldmark__154_1006869475"/>
            <w:bookmarkEnd w:id="16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63" w:name="__Fieldmark__155_1006869475"/>
            <w:bookmarkStart w:id="164" w:name="__Fieldmark__155_1006869475"/>
            <w:bookmarkEnd w:id="164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65" w:name="__Fieldmark__156_1006869475"/>
            <w:bookmarkStart w:id="166" w:name="__Fieldmark__156_1006869475"/>
            <w:bookmarkEnd w:id="16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67" w:name="__Fieldmark__157_1006869475"/>
            <w:bookmarkStart w:id="168" w:name="__Fieldmark__157_1006869475"/>
            <w:bookmarkEnd w:id="16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69" w:name="__Fieldmark__158_1006869475"/>
            <w:bookmarkStart w:id="170" w:name="__Fieldmark__158_1006869475"/>
            <w:bookmarkEnd w:id="17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71" w:name="__Fieldmark__159_1006869475"/>
            <w:bookmarkStart w:id="172" w:name="__Fieldmark__159_1006869475"/>
            <w:bookmarkEnd w:id="17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215"/>
      </w:tblGrid>
      <w:tr>
        <w:trPr>
          <w:trHeight w:val="16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34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73" w:name="__Fieldmark__167_1006869475"/>
            <w:bookmarkStart w:id="174" w:name="__Fieldmark__167_1006869475"/>
            <w:bookmarkEnd w:id="17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75" w:name="__Fieldmark__168_1006869475"/>
            <w:bookmarkStart w:id="176" w:name="__Fieldmark__168_1006869475"/>
            <w:bookmarkEnd w:id="17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77" w:name="__Fieldmark__170_1006869475"/>
            <w:bookmarkStart w:id="178" w:name="__Fieldmark__170_1006869475"/>
            <w:bookmarkEnd w:id="17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79" w:name="__Fieldmark__171_1006869475"/>
            <w:bookmarkStart w:id="180" w:name="__Fieldmark__171_1006869475"/>
            <w:bookmarkEnd w:id="18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81" w:name="__Fieldmark__172_1006869475"/>
            <w:bookmarkStart w:id="182" w:name="__Fieldmark__172_1006869475"/>
            <w:bookmarkEnd w:id="18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83" w:name="__Fieldmark__173_1006869475"/>
            <w:bookmarkStart w:id="184" w:name="__Fieldmark__173_1006869475"/>
            <w:bookmarkEnd w:id="18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85" w:name="__Fieldmark__174_1006869475"/>
            <w:bookmarkStart w:id="186" w:name="__Fieldmark__174_1006869475"/>
            <w:bookmarkEnd w:id="18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87" w:name="__Fieldmark__175_1006869475"/>
            <w:bookmarkStart w:id="188" w:name="__Fieldmark__175_1006869475"/>
            <w:bookmarkEnd w:id="18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89" w:name="__Fieldmark__176_1006869475"/>
            <w:bookmarkStart w:id="190" w:name="__Fieldmark__176_1006869475"/>
            <w:bookmarkEnd w:id="190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91" w:name="__Fieldmark__177_1006869475"/>
            <w:bookmarkStart w:id="192" w:name="__Fieldmark__177_1006869475"/>
            <w:bookmarkEnd w:id="19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93" w:name="__Fieldmark__178_1006869475"/>
            <w:bookmarkStart w:id="194" w:name="__Fieldmark__178_1006869475"/>
            <w:bookmarkEnd w:id="19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95" w:name="__Fieldmark__179_1006869475"/>
            <w:bookmarkStart w:id="196" w:name="__Fieldmark__179_1006869475"/>
            <w:bookmarkEnd w:id="19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97" w:name="__Fieldmark__180_1006869475"/>
            <w:bookmarkStart w:id="198" w:name="__Fieldmark__180_1006869475"/>
            <w:bookmarkEnd w:id="19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201"/>
      </w:tblGrid>
      <w:tr>
        <w:trPr>
          <w:trHeight w:val="27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227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199" w:name="__Fieldmark__188_1006869475"/>
            <w:bookmarkStart w:id="200" w:name="__Fieldmark__188_1006869475"/>
            <w:bookmarkEnd w:id="20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01" w:name="__Fieldmark__189_1006869475"/>
            <w:bookmarkStart w:id="202" w:name="__Fieldmark__189_1006869475"/>
            <w:bookmarkEnd w:id="20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03" w:name="__Fieldmark__191_1006869475"/>
            <w:bookmarkStart w:id="204" w:name="__Fieldmark__191_1006869475"/>
            <w:bookmarkEnd w:id="20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05" w:name="__Fieldmark__192_1006869475"/>
            <w:bookmarkStart w:id="206" w:name="__Fieldmark__192_1006869475"/>
            <w:bookmarkEnd w:id="20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07" w:name="__Fieldmark__193_1006869475"/>
            <w:bookmarkStart w:id="208" w:name="__Fieldmark__193_1006869475"/>
            <w:bookmarkEnd w:id="20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09" w:name="__Fieldmark__194_1006869475"/>
            <w:bookmarkStart w:id="210" w:name="__Fieldmark__194_1006869475"/>
            <w:bookmarkEnd w:id="21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11" w:name="__Fieldmark__195_1006869475"/>
            <w:bookmarkStart w:id="212" w:name="__Fieldmark__195_1006869475"/>
            <w:bookmarkEnd w:id="21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13" w:name="__Fieldmark__196_1006869475"/>
            <w:bookmarkStart w:id="214" w:name="__Fieldmark__196_1006869475"/>
            <w:bookmarkEnd w:id="21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15" w:name="__Fieldmark__197_1006869475"/>
            <w:bookmarkStart w:id="216" w:name="__Fieldmark__197_1006869475"/>
            <w:bookmarkEnd w:id="216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17" w:name="__Fieldmark__198_1006869475"/>
            <w:bookmarkStart w:id="218" w:name="__Fieldmark__198_1006869475"/>
            <w:bookmarkEnd w:id="21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19" w:name="__Fieldmark__199_1006869475"/>
            <w:bookmarkStart w:id="220" w:name="__Fieldmark__199_1006869475"/>
            <w:bookmarkEnd w:id="22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21" w:name="__Fieldmark__200_1006869475"/>
            <w:bookmarkStart w:id="222" w:name="__Fieldmark__200_1006869475"/>
            <w:bookmarkEnd w:id="22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23" w:name="__Fieldmark__201_1006869475"/>
            <w:bookmarkStart w:id="224" w:name="__Fieldmark__201_1006869475"/>
            <w:bookmarkEnd w:id="22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86"/>
      </w:tblGrid>
      <w:tr>
        <w:trPr>
          <w:trHeight w:val="161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3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25" w:name="__Fieldmark__209_1006869475"/>
            <w:bookmarkStart w:id="226" w:name="__Fieldmark__209_1006869475"/>
            <w:bookmarkEnd w:id="22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27" w:name="__Fieldmark__210_1006869475"/>
            <w:bookmarkStart w:id="228" w:name="__Fieldmark__210_1006869475"/>
            <w:bookmarkEnd w:id="22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29" w:name="__Fieldmark__212_1006869475"/>
            <w:bookmarkStart w:id="230" w:name="__Fieldmark__212_1006869475"/>
            <w:bookmarkEnd w:id="23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31" w:name="__Fieldmark__213_1006869475"/>
            <w:bookmarkStart w:id="232" w:name="__Fieldmark__213_1006869475"/>
            <w:bookmarkEnd w:id="23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33" w:name="__Fieldmark__214_1006869475"/>
            <w:bookmarkStart w:id="234" w:name="__Fieldmark__214_1006869475"/>
            <w:bookmarkEnd w:id="23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35" w:name="__Fieldmark__215_1006869475"/>
            <w:bookmarkStart w:id="236" w:name="__Fieldmark__215_1006869475"/>
            <w:bookmarkEnd w:id="23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37" w:name="__Fieldmark__216_1006869475"/>
            <w:bookmarkStart w:id="238" w:name="__Fieldmark__216_1006869475"/>
            <w:bookmarkEnd w:id="23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39" w:name="__Fieldmark__217_1006869475"/>
            <w:bookmarkStart w:id="240" w:name="__Fieldmark__217_1006869475"/>
            <w:bookmarkEnd w:id="24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41" w:name="__Fieldmark__218_1006869475"/>
            <w:bookmarkStart w:id="242" w:name="__Fieldmark__218_1006869475"/>
            <w:bookmarkEnd w:id="242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43" w:name="__Fieldmark__219_1006869475"/>
            <w:bookmarkStart w:id="244" w:name="__Fieldmark__219_1006869475"/>
            <w:bookmarkEnd w:id="24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45" w:name="__Fieldmark__220_1006869475"/>
            <w:bookmarkStart w:id="246" w:name="__Fieldmark__220_1006869475"/>
            <w:bookmarkEnd w:id="24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47" w:name="__Fieldmark__221_1006869475"/>
            <w:bookmarkStart w:id="248" w:name="__Fieldmark__221_1006869475"/>
            <w:bookmarkEnd w:id="24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49" w:name="__Fieldmark__222_1006869475"/>
            <w:bookmarkStart w:id="250" w:name="__Fieldmark__222_1006869475"/>
            <w:bookmarkEnd w:id="25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08"/>
      </w:tblGrid>
      <w:tr>
        <w:trPr>
          <w:trHeight w:val="242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204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51" w:name="__Fieldmark__230_1006869475"/>
            <w:bookmarkStart w:id="252" w:name="__Fieldmark__230_1006869475"/>
            <w:bookmarkEnd w:id="25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53" w:name="__Fieldmark__231_1006869475"/>
            <w:bookmarkStart w:id="254" w:name="__Fieldmark__231_1006869475"/>
            <w:bookmarkEnd w:id="25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55" w:name="__Fieldmark__233_1006869475"/>
            <w:bookmarkStart w:id="256" w:name="__Fieldmark__233_1006869475"/>
            <w:bookmarkEnd w:id="25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57" w:name="__Fieldmark__234_1006869475"/>
            <w:bookmarkStart w:id="258" w:name="__Fieldmark__234_1006869475"/>
            <w:bookmarkEnd w:id="25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59" w:name="__Fieldmark__235_1006869475"/>
            <w:bookmarkStart w:id="260" w:name="__Fieldmark__235_1006869475"/>
            <w:bookmarkEnd w:id="26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61" w:name="__Fieldmark__236_1006869475"/>
            <w:bookmarkStart w:id="262" w:name="__Fieldmark__236_1006869475"/>
            <w:bookmarkEnd w:id="26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63" w:name="__Fieldmark__237_1006869475"/>
            <w:bookmarkStart w:id="264" w:name="__Fieldmark__237_1006869475"/>
            <w:bookmarkEnd w:id="26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65" w:name="__Fieldmark__238_1006869475"/>
            <w:bookmarkStart w:id="266" w:name="__Fieldmark__238_1006869475"/>
            <w:bookmarkEnd w:id="26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67" w:name="__Fieldmark__239_1006869475"/>
            <w:bookmarkStart w:id="268" w:name="__Fieldmark__239_1006869475"/>
            <w:bookmarkEnd w:id="268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69" w:name="__Fieldmark__240_1006869475"/>
            <w:bookmarkStart w:id="270" w:name="__Fieldmark__240_1006869475"/>
            <w:bookmarkEnd w:id="27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71" w:name="__Fieldmark__241_1006869475"/>
            <w:bookmarkStart w:id="272" w:name="__Fieldmark__241_1006869475"/>
            <w:bookmarkEnd w:id="27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73" w:name="__Fieldmark__242_1006869475"/>
            <w:bookmarkStart w:id="274" w:name="__Fieldmark__242_1006869475"/>
            <w:bookmarkEnd w:id="27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75" w:name="__Fieldmark__243_1006869475"/>
            <w:bookmarkStart w:id="276" w:name="__Fieldmark__243_1006869475"/>
            <w:bookmarkEnd w:id="27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16"/>
          <w:szCs w:val="16"/>
          <w:u w:val="single"/>
        </w:rPr>
      </w:pPr>
      <w:r>
        <w:rPr>
          <w:rFonts w:eastAsia="Calibri" w:cs="Verdana" w:ascii="Verdana" w:hAnsi="Verdana"/>
          <w:i/>
          <w:sz w:val="16"/>
          <w:szCs w:val="16"/>
          <w:u w:val="single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216"/>
      </w:tblGrid>
      <w:tr>
        <w:trPr>
          <w:trHeight w:val="171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ejšnja zaposlitev:</w:t>
            </w:r>
          </w:p>
        </w:tc>
      </w:tr>
      <w:tr>
        <w:trPr>
          <w:trHeight w:val="145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Od (mesec / leto)         do (mesec / let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 primeru drugih oblik dela npr. avtorske pogodbe, študentskega dela, navedite število opravljenih ur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lovno razmerje sklenjeno za:   nedoločen čas </w:t>
            </w: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77" w:name="__Fieldmark__251_1006869475"/>
            <w:bookmarkStart w:id="278" w:name="__Fieldmark__251_1006869475"/>
            <w:bookmarkEnd w:id="27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določen čas </w:t>
            </w: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79" w:name="__Fieldmark__252_1006869475"/>
            <w:bookmarkStart w:id="280" w:name="__Fieldmark__252_1006869475"/>
            <w:bookmarkEnd w:id="28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htevana raven izobrazbe:     4 </w:t>
            </w: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81" w:name="__Fieldmark__254_1006869475"/>
            <w:bookmarkStart w:id="282" w:name="__Fieldmark__254_1006869475"/>
            <w:bookmarkEnd w:id="28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5 </w:t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83" w:name="__Fieldmark__255_1006869475"/>
            <w:bookmarkStart w:id="284" w:name="__Fieldmark__255_1006869475"/>
            <w:bookmarkEnd w:id="284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1 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85" w:name="__Fieldmark__256_1006869475"/>
            <w:bookmarkStart w:id="286" w:name="__Fieldmark__256_1006869475"/>
            <w:bookmarkEnd w:id="28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6/2</w:t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87" w:name="__Fieldmark__257_1006869475"/>
            <w:bookmarkStart w:id="288" w:name="__Fieldmark__257_1006869475"/>
            <w:bookmarkEnd w:id="28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7 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89" w:name="__Fieldmark__258_1006869475"/>
            <w:bookmarkStart w:id="290" w:name="__Fieldmark__258_1006869475"/>
            <w:bookmarkEnd w:id="29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1</w:t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91" w:name="__Fieldmark__259_1006869475"/>
            <w:bookmarkStart w:id="292" w:name="__Fieldmark__259_1006869475"/>
            <w:bookmarkEnd w:id="29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8/2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93" w:name="__Fieldmark__260_1006869475"/>
            <w:bookmarkStart w:id="294" w:name="__Fieldmark__260_1006869475"/>
            <w:bookmarkEnd w:id="294"/>
            <w:r/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Vrsta dela: redno </w:t>
            </w: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95" w:name="__Fieldmark__261_1006869475"/>
            <w:bookmarkStart w:id="296" w:name="__Fieldmark__261_1006869475"/>
            <w:bookmarkEnd w:id="296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študentsko </w:t>
            </w: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97" w:name="__Fieldmark__262_1006869475"/>
            <w:bookmarkStart w:id="298" w:name="__Fieldmark__262_1006869475"/>
            <w:bookmarkEnd w:id="298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 pogodbeno </w:t>
            </w: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299" w:name="__Fieldmark__263_1006869475"/>
            <w:bookmarkStart w:id="300" w:name="__Fieldmark__263_1006869475"/>
            <w:bookmarkEnd w:id="300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prostovoljno  </w:t>
            </w: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separate"/>
            </w:r>
            <w:bookmarkStart w:id="301" w:name="__Fieldmark__264_1006869475"/>
            <w:bookmarkStart w:id="302" w:name="__Fieldmark__264_1006869475"/>
            <w:bookmarkEnd w:id="302"/>
            <w:r>
              <w:rPr>
                <w:rFonts w:eastAsia="Calibri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drugo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pis del in nalog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4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C00000"/>
                <w:sz w:val="22"/>
                <w:szCs w:val="22"/>
                <w:u w:val="single"/>
              </w:rPr>
              <w:t>IZPOLNJEVANJE PREDNOSTNIH KRITERIJEV ZA ZAPOSLITEV</w:t>
            </w:r>
          </w:p>
        </w:tc>
      </w:tr>
      <w:tr>
        <w:trPr>
          <w:trHeight w:val="784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elv;Arial" w:hAnsi="Helv;Arial" w:eastAsia="Calibri" w:cs="Helv;Arial"/>
                <w:b/>
                <w:b/>
                <w:color w:val="000000"/>
                <w:sz w:val="22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b/>
                <w:color w:val="000000"/>
                <w:sz w:val="22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Poznavanje okolja Outlook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eastAsia="Helv;Arial" w:cs="Helv;Arial" w:ascii="Helv;Arial" w:hAnsi="Helv;Arial"/>
                <w:color w:val="000000"/>
                <w:szCs w:val="20"/>
                <w:lang w:eastAsia="sl-SI"/>
              </w:rPr>
              <w:t xml:space="preserve">                                                                                                                          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03" w:name="__Fieldmark__267_1006869475"/>
            <w:bookmarkStart w:id="304" w:name="__Fieldmark__267_1006869475"/>
            <w:bookmarkEnd w:id="304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DA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05" w:name="__Fieldmark__268_1006869475"/>
            <w:bookmarkStart w:id="306" w:name="__Fieldmark__268_1006869475"/>
            <w:bookmarkEnd w:id="306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NE</w:t>
            </w:r>
            <w:r>
              <w:rPr>
                <w:rFonts w:cs="Arial"/>
                <w:bCs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Kratek opis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 xml:space="preserve">Poznavanje </w:t>
            </w:r>
            <w:r>
              <w:rPr>
                <w:rFonts w:cs="Arial"/>
                <w:b/>
                <w:iCs/>
                <w:szCs w:val="20"/>
                <w:lang w:eastAsia="ar-SA"/>
              </w:rPr>
              <w:t>programov SPIS-4 / Krpan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eastAsia="Helv;Arial" w:cs="Helv;Arial" w:ascii="Helv;Arial" w:hAnsi="Helv;Arial"/>
                <w:color w:val="000000"/>
                <w:szCs w:val="20"/>
                <w:lang w:eastAsia="sl-SI"/>
              </w:rPr>
              <w:t xml:space="preserve">                                                                                                                          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07" w:name="__Fieldmark__270_1006869475"/>
            <w:bookmarkStart w:id="308" w:name="__Fieldmark__270_1006869475"/>
            <w:bookmarkEnd w:id="308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DA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09" w:name="__Fieldmark__271_1006869475"/>
            <w:bookmarkStart w:id="310" w:name="__Fieldmark__271_1006869475"/>
            <w:bookmarkEnd w:id="310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NE</w:t>
            </w:r>
            <w:r>
              <w:rPr>
                <w:rFonts w:cs="Arial"/>
                <w:bCs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Kratek opis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 xml:space="preserve">Poznavanje </w:t>
            </w:r>
            <w:r>
              <w:rPr>
                <w:rFonts w:cs="Arial"/>
                <w:b/>
                <w:iCs/>
                <w:szCs w:val="20"/>
                <w:lang w:eastAsia="ar-SA"/>
              </w:rPr>
              <w:t>programa MFERAC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eastAsia="Helv;Arial" w:cs="Helv;Arial" w:ascii="Helv;Arial" w:hAnsi="Helv;Arial"/>
                <w:color w:val="000000"/>
                <w:szCs w:val="20"/>
                <w:lang w:eastAsia="sl-SI"/>
              </w:rPr>
              <w:t xml:space="preserve">                                                                                                                          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11" w:name="__Fieldmark__273_1006869475"/>
            <w:bookmarkStart w:id="312" w:name="__Fieldmark__273_1006869475"/>
            <w:bookmarkEnd w:id="312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DA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13" w:name="__Fieldmark__274_1006869475"/>
            <w:bookmarkStart w:id="314" w:name="__Fieldmark__274_1006869475"/>
            <w:bookmarkEnd w:id="314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NE</w:t>
            </w:r>
            <w:r>
              <w:rPr>
                <w:rFonts w:cs="Arial"/>
                <w:bCs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Kratek opis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iCs/>
                <w:szCs w:val="20"/>
                <w:lang w:eastAsia="ar-SA"/>
              </w:rPr>
              <w:t>Znanje uporabe računalniških orodij (MS Office)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eastAsia="Helv;Arial" w:cs="Helv;Arial" w:ascii="Helv;Arial" w:hAnsi="Helv;Arial"/>
                <w:color w:val="000000"/>
                <w:szCs w:val="20"/>
                <w:lang w:eastAsia="sl-SI"/>
              </w:rPr>
              <w:t xml:space="preserve">                                                                                                                          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15" w:name="__Fieldmark__276_1006869475"/>
            <w:bookmarkStart w:id="316" w:name="__Fieldmark__276_1006869475"/>
            <w:bookmarkEnd w:id="316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DA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17" w:name="__Fieldmark__277_1006869475"/>
            <w:bookmarkStart w:id="318" w:name="__Fieldmark__277_1006869475"/>
            <w:bookmarkEnd w:id="318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NE</w:t>
            </w:r>
            <w:r>
              <w:rPr>
                <w:rFonts w:cs="Arial"/>
                <w:bCs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Kratek opis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iCs/>
                <w:szCs w:val="20"/>
                <w:lang w:eastAsia="ar-SA"/>
              </w:rPr>
              <w:t>Znanje uporabe spletnih konferenčnih orodij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eastAsia="Helv;Arial" w:cs="Helv;Arial" w:ascii="Helv;Arial" w:hAnsi="Helv;Arial"/>
                <w:color w:val="000000"/>
                <w:szCs w:val="20"/>
                <w:lang w:eastAsia="sl-SI"/>
              </w:rPr>
              <w:t xml:space="preserve">                                                                                                                          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19" w:name="__Fieldmark__279_1006869475"/>
            <w:bookmarkStart w:id="320" w:name="__Fieldmark__279_1006869475"/>
            <w:bookmarkEnd w:id="320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DA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instrText xml:space="preserve"> FORMCHECKBOX </w:instrText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separate"/>
            </w:r>
            <w:bookmarkStart w:id="321" w:name="__Fieldmark__280_1006869475"/>
            <w:bookmarkStart w:id="322" w:name="__Fieldmark__280_1006869475"/>
            <w:bookmarkEnd w:id="322"/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  <w:r>
              <w:rPr>
                <w:szCs w:val="20"/>
                <w:rFonts w:cs="Helv;Arial" w:ascii="Helv;Arial" w:hAnsi="Helv;Arial"/>
                <w:color w:val="000000"/>
                <w:lang w:eastAsia="sl-SI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NE</w:t>
            </w:r>
            <w:r>
              <w:rPr>
                <w:rFonts w:cs="Arial"/>
                <w:bCs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Kratek opis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40"/>
        <w:gridCol w:w="1781"/>
        <w:gridCol w:w="1762"/>
        <w:gridCol w:w="1761"/>
        <w:gridCol w:w="1849"/>
      </w:tblGrid>
      <w:tr>
        <w:trPr>
          <w:trHeight w:val="57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označi z x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redn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dlično</w:t>
            </w:r>
          </w:p>
        </w:tc>
      </w:tr>
      <w:tr>
        <w:trPr>
          <w:trHeight w:val="2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Cs w:val="20"/>
              </w:rPr>
              <w:t>Lotus Note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23" w:name="__Fieldmark__282_1006869475"/>
            <w:bookmarkStart w:id="324" w:name="__Fieldmark__282_1006869475"/>
            <w:bookmarkEnd w:id="324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25" w:name="__Fieldmark__283_1006869475"/>
            <w:bookmarkStart w:id="326" w:name="__Fieldmark__283_1006869475"/>
            <w:bookmarkEnd w:id="326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27" w:name="__Fieldmark__284_1006869475"/>
            <w:bookmarkStart w:id="328" w:name="__Fieldmark__284_1006869475"/>
            <w:bookmarkEnd w:id="328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29" w:name="__Fieldmark__285_1006869475"/>
            <w:bookmarkStart w:id="330" w:name="__Fieldmark__285_1006869475"/>
            <w:bookmarkEnd w:id="330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Spis – 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31" w:name="__Fieldmark__286_1006869475"/>
            <w:bookmarkStart w:id="332" w:name="__Fieldmark__286_1006869475"/>
            <w:bookmarkEnd w:id="332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33" w:name="__Fieldmark__287_1006869475"/>
            <w:bookmarkStart w:id="334" w:name="__Fieldmark__287_1006869475"/>
            <w:bookmarkEnd w:id="334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35" w:name="__Fieldmark__288_1006869475"/>
            <w:bookmarkStart w:id="336" w:name="__Fieldmark__288_1006869475"/>
            <w:bookmarkEnd w:id="336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37" w:name="__Fieldmark__289_1006869475"/>
            <w:bookmarkStart w:id="338" w:name="__Fieldmark__289_1006869475"/>
            <w:bookmarkEnd w:id="338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Wor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39" w:name="__Fieldmark__290_1006869475"/>
            <w:bookmarkStart w:id="340" w:name="__Fieldmark__290_1006869475"/>
            <w:bookmarkEnd w:id="340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41" w:name="__Fieldmark__291_1006869475"/>
            <w:bookmarkStart w:id="342" w:name="__Fieldmark__291_1006869475"/>
            <w:bookmarkEnd w:id="342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43" w:name="__Fieldmark__292_1006869475"/>
            <w:bookmarkStart w:id="344" w:name="__Fieldmark__292_1006869475"/>
            <w:bookmarkEnd w:id="344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45" w:name="__Fieldmark__293_1006869475"/>
            <w:bookmarkStart w:id="346" w:name="__Fieldmark__293_1006869475"/>
            <w:bookmarkEnd w:id="346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Exce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47" w:name="__Fieldmark__294_1006869475"/>
            <w:bookmarkStart w:id="348" w:name="__Fieldmark__294_1006869475"/>
            <w:bookmarkEnd w:id="348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49" w:name="__Fieldmark__295_1006869475"/>
            <w:bookmarkStart w:id="350" w:name="__Fieldmark__295_1006869475"/>
            <w:bookmarkEnd w:id="350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51" w:name="__Fieldmark__296_1006869475"/>
            <w:bookmarkStart w:id="352" w:name="__Fieldmark__296_1006869475"/>
            <w:bookmarkEnd w:id="352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53" w:name="__Fieldmark__297_1006869475"/>
            <w:bookmarkStart w:id="354" w:name="__Fieldmark__297_1006869475"/>
            <w:bookmarkEnd w:id="354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 xml:space="preserve">Drugo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55" w:name="__Fieldmark__299_1006869475"/>
            <w:bookmarkStart w:id="356" w:name="__Fieldmark__299_1006869475"/>
            <w:bookmarkEnd w:id="356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57" w:name="__Fieldmark__300_1006869475"/>
            <w:bookmarkStart w:id="358" w:name="__Fieldmark__300_1006869475"/>
            <w:bookmarkEnd w:id="358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59" w:name="__Fieldmark__301_1006869475"/>
            <w:bookmarkStart w:id="360" w:name="__Fieldmark__301_1006869475"/>
            <w:bookmarkEnd w:id="360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Verdana" w:ascii="Verdana" w:hAnsi="Verdana"/>
              </w:rPr>
              <w:fldChar w:fldCharType="separate"/>
            </w:r>
            <w:bookmarkStart w:id="361" w:name="__Fieldmark__302_1006869475"/>
            <w:bookmarkStart w:id="362" w:name="__Fieldmark__302_1006869475"/>
            <w:bookmarkEnd w:id="362"/>
            <w:r/>
            <w:r>
              <w:rPr>
                <w:sz w:val="22"/>
                <w:szCs w:val="22"/>
                <w:rFonts w:eastAsia="Calibri"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DRUGO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869"/>
        <w:gridCol w:w="2923"/>
      </w:tblGrid>
      <w:tr>
        <w:trPr>
          <w:trHeight w:val="395" w:hRule="atLeast"/>
        </w:trPr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PRAVLJENI IZPI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>
          <w:trHeight w:val="33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421"/>
        <w:gridCol w:w="2743"/>
      </w:tblGrid>
      <w:tr>
        <w:trPr>
          <w:trHeight w:val="102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NANJE DRUGIH TUJIH JEZIKOV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A1, A2, B1*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B2, C1, C2*)</w:t>
            </w:r>
          </w:p>
        </w:tc>
      </w:tr>
      <w:tr>
        <w:trPr>
          <w:trHeight w:val="29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</w:rPr>
        <w:t>*Ravni jezikovnega znanja v skupnem evr</w:t>
      </w:r>
      <w:r>
        <w:rPr/>
        <w:t>opskem referenčnem okviru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69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RUGE REFERENCE, KOMPETENCE IN DEJSTVA, KI BI LAHKO VPLIVALA NA SKLENITEV DELOVNEGA RAZMERJA NA MIZŠ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20" w:right="720" w:gutter="0" w:header="964" w:top="1020" w:footer="0" w:bottom="720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200"/>
        <w:jc w:val="center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IZJAVA</w:t>
      </w:r>
    </w:p>
    <w:p>
      <w:pPr>
        <w:pStyle w:val="TextBody"/>
        <w:spacing w:lineRule="auto" w:line="360"/>
        <w:ind w:left="720" w:right="282" w:hanging="0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6121"/>
      </w:tblGrid>
      <w:tr>
        <w:trPr>
          <w:trHeight w:val="572" w:hRule="exact"/>
        </w:trPr>
        <w:tc>
          <w:tcPr>
            <w:tcW w:w="2233" w:type="dxa"/>
            <w:tcBorders/>
            <w:vAlign w:val="center"/>
          </w:tcPr>
          <w:p>
            <w:pPr>
              <w:pStyle w:val="TextBody"/>
              <w:snapToGrid w:val="false"/>
              <w:spacing w:lineRule="auto" w:line="254"/>
              <w:ind w:left="72" w:right="72" w:hanging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TextBody"/>
              <w:spacing w:lineRule="auto" w:line="254"/>
              <w:ind w:left="72" w:right="72" w:hanging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Podpisani (-a):</w:t>
            </w:r>
          </w:p>
          <w:p>
            <w:pPr>
              <w:pStyle w:val="TextBody"/>
              <w:spacing w:lineRule="auto" w:line="254"/>
              <w:ind w:left="72" w:right="72" w:hanging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TextBody"/>
              <w:spacing w:lineRule="auto" w:line="254"/>
              <w:ind w:right="72" w:hanging="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ind w:left="72" w:right="282" w:hanging="0"/>
              <w:rPr>
                <w:rFonts w:ascii="Verdana" w:hAnsi="Verdana" w:cs="Tahoma"/>
                <w:sz w:val="20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2233" w:type="dxa"/>
            <w:tcBorders/>
          </w:tcPr>
          <w:p>
            <w:pPr>
              <w:pStyle w:val="TextBody"/>
              <w:snapToGrid w:val="false"/>
              <w:spacing w:lineRule="auto" w:line="254"/>
              <w:ind w:left="72" w:righ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54"/>
              <w:ind w:left="72" w:righ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54"/>
              <w:ind w:left="72" w:righ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54"/>
              <w:ind w:left="72" w:right="28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(ime in priimek)</w:t>
            </w:r>
          </w:p>
        </w:tc>
      </w:tr>
    </w:tbl>
    <w:p>
      <w:pPr>
        <w:pStyle w:val="TextBody"/>
        <w:ind w:left="720"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720"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426" w:right="28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JAVLJAM, da:</w:t>
      </w:r>
    </w:p>
    <w:p>
      <w:pPr>
        <w:pStyle w:val="TextBody"/>
        <w:ind w:left="426" w:right="28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426" w:right="282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8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714" w:hanging="357"/>
              <w:jc w:val="both"/>
              <w:rPr/>
            </w:pPr>
            <w:r>
              <w:rPr>
                <w:rFonts w:eastAsia="Calibri" w:cs="Verdana" w:ascii="Verdana" w:hAnsi="Verdana"/>
                <w:szCs w:val="20"/>
              </w:rPr>
              <w:t xml:space="preserve">so vsi podatki, ki sem jih navedel/la v vlogi za zaposlitev in na tem obrazcu, resnični, točni in popolni, ter </w:t>
            </w:r>
            <w:r>
              <w:rPr>
                <w:rFonts w:eastAsia="Calibri" w:cs="Verdana" w:ascii="Verdana" w:hAnsi="Verdana"/>
                <w:b/>
                <w:szCs w:val="20"/>
              </w:rPr>
              <w:t>da za svojo izjavo prevzemam vso materialno in kazensko odgovornost</w:t>
            </w:r>
            <w:r>
              <w:rPr>
                <w:rFonts w:eastAsia="Calibri" w:cs="Verdana" w:ascii="Verdana" w:hAnsi="Verdana"/>
                <w:szCs w:val="20"/>
              </w:rPr>
              <w:t xml:space="preserve">; 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714" w:hanging="357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cs="Verdana" w:ascii="Verdana" w:hAnsi="Verdana"/>
                <w:iCs/>
                <w:szCs w:val="20"/>
              </w:rPr>
              <w:t>izpolnjujem vse formalne pogoje za zasedbo delovnega mesta, za katerega kandidiram;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right="-19" w:hanging="357"/>
              <w:jc w:val="both"/>
              <w:rPr/>
            </w:pPr>
            <w:r>
              <w:rPr>
                <w:rFonts w:cs="Verdana" w:ascii="Verdana" w:hAnsi="Verdana"/>
                <w:iCs/>
                <w:szCs w:val="20"/>
              </w:rPr>
              <w:t xml:space="preserve">imam sklenjeno delovno </w:t>
            </w:r>
            <w:r>
              <w:rPr>
                <w:rFonts w:cs="Arial" w:ascii="Verdana" w:hAnsi="Verdana"/>
                <w:szCs w:val="20"/>
              </w:rPr>
              <w:t>razmerje za nedoločen čas v državni upravi, pravosodnem organu, drugem državnem organu ali upravi lokalne skupnosti, ki je po sporazumu z Vlado RS pristopil/a v interni trg dela;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714" w:hanging="357"/>
              <w:rPr>
                <w:rFonts w:ascii="Verdana" w:hAnsi="Verdana" w:eastAsia="Calibri" w:cs="Verdana"/>
                <w:szCs w:val="20"/>
              </w:rPr>
            </w:pPr>
            <w:r>
              <w:rPr>
                <w:rFonts w:cs="Verdana" w:ascii="Verdana" w:hAnsi="Verdana"/>
                <w:iCs/>
                <w:szCs w:val="20"/>
              </w:rPr>
              <w:t>sem državljan(-ka) Republike Slovenije</w:t>
            </w:r>
            <w:r>
              <w:rPr>
                <w:rFonts w:eastAsia="Calibri" w:cs="Verdana" w:ascii="Verdana" w:hAnsi="Verdana"/>
                <w:szCs w:val="20"/>
              </w:rPr>
              <w:t xml:space="preserve"> s stalnim prebivališčem v Evropski uniji</w:t>
            </w:r>
            <w:r>
              <w:rPr>
                <w:rFonts w:cs="Verdana" w:ascii="Verdana" w:hAnsi="Verdana"/>
                <w:iCs/>
                <w:szCs w:val="20"/>
              </w:rPr>
              <w:t>;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714" w:hanging="357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cs="Verdana" w:ascii="Verdana" w:hAnsi="Verdana"/>
                <w:iCs/>
                <w:szCs w:val="20"/>
              </w:rPr>
              <w:t>nisem bil(-a) pravnomočno obsojen(-a) zaradi naklepnega kaznivega dejanja, ki se preganja po uradni dolžnosti;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714" w:hanging="357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cs="Verdana" w:ascii="Verdana" w:hAnsi="Verdana"/>
                <w:iCs/>
                <w:szCs w:val="20"/>
              </w:rPr>
              <w:t>nisem bil(-a) obsojen(-a) na nepogojno kazen zapora v trajanju več kot šest mesecev;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714" w:hanging="357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cs="Verdana" w:ascii="Verdana" w:hAnsi="Verdana"/>
                <w:iCs/>
                <w:szCs w:val="20"/>
              </w:rPr>
              <w:t>zoper mene ni vložena pravnomočna obtožnica zaradi naklepnega kaznivega dejanja, ki se preganja po uradni dolžnosti;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ind w:left="714" w:right="282" w:hanging="357"/>
              <w:rPr>
                <w:rFonts w:ascii="Verdana" w:hAnsi="Verdana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zpolnjujem pogoj znanja uradnega jezika.</w:t>
            </w:r>
          </w:p>
        </w:tc>
      </w:tr>
    </w:tbl>
    <w:p>
      <w:pPr>
        <w:pStyle w:val="Odstavekseznama"/>
        <w:ind w:left="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Odstavekseznama"/>
        <w:ind w:left="0" w:hanging="0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DOVOLJUJEM, da za namen tega natečaja Ministrstvo za vzgojo in  izobraževanje lahko obdeluje moje osebne podatke ter po potrebi pridobi podatke iz centralne kadrovske evidence oz. kadrovske evidence organa, v katerem opravljam</w:t>
      </w:r>
      <w:r>
        <w:rPr>
          <w:rFonts w:cs="Verdana" w:ascii="Verdana" w:hAnsi="Verdana"/>
          <w:b/>
          <w:iCs/>
          <w:sz w:val="18"/>
          <w:szCs w:val="18"/>
        </w:rPr>
        <w:t xml:space="preserve"> delo. 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iCs/>
          <w:sz w:val="18"/>
          <w:szCs w:val="20"/>
        </w:rPr>
      </w:pPr>
      <w:r>
        <w:rPr>
          <w:rFonts w:eastAsia="Calibri" w:cs="Verdana" w:ascii="Verdana" w:hAnsi="Verdana"/>
          <w:b/>
          <w:iCs/>
          <w:sz w:val="18"/>
          <w:szCs w:val="20"/>
        </w:rPr>
      </w:r>
    </w:p>
    <w:p>
      <w:pPr>
        <w:pStyle w:val="Normal"/>
        <w:ind w:right="282" w:hanging="0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8"/>
        <w:gridCol w:w="1064"/>
        <w:gridCol w:w="2552"/>
      </w:tblGrid>
      <w:tr>
        <w:trPr>
          <w:trHeight w:val="373" w:hRule="atLeast"/>
        </w:trPr>
        <w:tc>
          <w:tcPr>
            <w:tcW w:w="1913" w:type="dxa"/>
            <w:tcBorders/>
          </w:tcPr>
          <w:p>
            <w:pPr>
              <w:pStyle w:val="Normal"/>
              <w:spacing w:lineRule="auto" w:line="254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Kraj in datum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54"/>
              <w:ind w:left="284" w:right="2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28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54"/>
              <w:ind w:left="284" w:right="2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84" w:right="2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54"/>
              <w:ind w:left="284" w:right="2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28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284" w:right="-1" w:hanging="0"/>
        <w:rPr>
          <w:rFonts w:ascii="Verdana" w:hAnsi="Verdana" w:cs="Verdana"/>
          <w:i/>
          <w:i/>
          <w:sz w:val="18"/>
          <w:szCs w:val="18"/>
          <w:lang w:eastAsia="sl-SI"/>
        </w:rPr>
      </w:pPr>
      <w:r>
        <w:rPr>
          <w:rFonts w:cs="Verdana" w:ascii="Verdana" w:hAnsi="Verdana"/>
          <w:i/>
          <w:sz w:val="18"/>
          <w:szCs w:val="18"/>
          <w:lang w:eastAsia="sl-SI"/>
        </w:rPr>
        <w:t>OPOMBA:</w:t>
        <w:tab/>
        <w:t>Če kandidat ne poda te izjave, mora vlogi sam priložiti ustrezna dokazila o izpolnjevanju zahtevanih pogojev.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i/>
          <w:i/>
          <w:sz w:val="18"/>
          <w:szCs w:val="18"/>
          <w:lang w:eastAsia="sl-SI"/>
        </w:rPr>
      </w:pPr>
      <w:r>
        <w:rPr>
          <w:rFonts w:cs="Verdana" w:ascii="Verdana" w:hAnsi="Verdana"/>
          <w:i/>
          <w:sz w:val="18"/>
          <w:szCs w:val="18"/>
          <w:lang w:eastAsia="sl-SI"/>
        </w:rPr>
      </w:r>
    </w:p>
    <w:p>
      <w:pPr>
        <w:pStyle w:val="TextBody"/>
        <w:ind w:left="426" w:right="28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Helv;Arial" w:ascii="Helv;Arial" w:hAnsi="Helv;Arial"/>
        <w:color w:val="000000"/>
        <w:sz w:val="16"/>
        <w:szCs w:val="16"/>
      </w:rPr>
      <w:drawing>
        <wp:inline distT="0" distB="0" distL="0" distR="0">
          <wp:extent cx="3079750" cy="71120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;Arial" w:ascii="Helv;Arial" w:hAnsi="Helv;Arial"/>
        <w:color w:val="000000"/>
        <w:sz w:val="16"/>
        <w:szCs w:val="16"/>
      </w:rPr>
      <w:tab/>
      <w:tab/>
    </w: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Arial"/>
        <w:sz w:val="16"/>
      </w:rPr>
      <w:tab/>
      <w:tab/>
      <w:t>www.mvi.gov.si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Helv;Arial" w:ascii="Helv;Arial" w:hAnsi="Helv;Arial"/>
        <w:color w:val="000000"/>
        <w:sz w:val="16"/>
        <w:szCs w:val="16"/>
      </w:rPr>
      <w:drawing>
        <wp:inline distT="0" distB="0" distL="0" distR="0">
          <wp:extent cx="3079750" cy="711200"/>
          <wp:effectExtent l="0" t="0" r="0" b="0"/>
          <wp:docPr id="2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;Arial" w:ascii="Helv;Arial" w:hAnsi="Helv;Arial"/>
        <w:color w:val="000000"/>
        <w:sz w:val="16"/>
        <w:szCs w:val="16"/>
      </w:rPr>
      <w:tab/>
      <w:tab/>
    </w: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Arial"/>
        <w:sz w:val="16"/>
      </w:rPr>
      <w:tab/>
      <w:tab/>
      <w:t>www.mvi.gov.si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1:00Z</dcterms:created>
  <dc:creator>Andreja Lampret</dc:creator>
  <dc:description/>
  <cp:keywords/>
  <dc:language>en-US</dc:language>
  <cp:lastModifiedBy>Maruša Gregorič</cp:lastModifiedBy>
  <cp:lastPrinted>2020-01-09T10:25:00Z</cp:lastPrinted>
  <dcterms:modified xsi:type="dcterms:W3CDTF">2023-01-27T11:08:00Z</dcterms:modified>
  <cp:revision>18</cp:revision>
  <dc:subject/>
  <dc:title>Številka:</dc:title>
</cp:coreProperties>
</file>