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člana oziroma članice (v nadaljnjem besedilu: član) sveta  javnega socialno varstvenega zavoda pod kazensko in materialno odgovornostjo izjavljam, da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tabs>
          <w:tab w:val="clear" w:pos="708"/>
          <w:tab w:val="left" w:pos="3087" w:leader="none"/>
        </w:tabs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polnjujem pogoj zahtevane stopnje izobrazbe in delovnih izkušenj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oklicna</w:t>
      </w:r>
      <w:r>
        <w:rPr>
          <w:rFonts w:cs="Arial" w:ascii="Arial" w:hAnsi="Arial"/>
          <w:sz w:val="20"/>
          <w:szCs w:val="20"/>
          <w:lang w:val="sl-SI"/>
        </w:rPr>
        <w:t xml:space="preserve"> funkcionarka oziroma poklicni funkcionar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v zadnjih treh letih in na dan prijave na javni poziv nisem bil v delovnem ali drugem poslovnem razmerju z zavodom ali  z direktorjem zavoda, v svet katerega kandidiram za člana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nisem direktorica oziroma direktor istovrstnega javnega socialno varstvenega zavoda, v svet katerega kandidiram za člana,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nisem že hkrati član v dveh svetih javnih zavodov, katerih ustanoviteljica je Republika Slovenija, 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zoper mene ni vložena pravnomočna obtožnica zaradi naklepnega kaznivega dejanja, ki se preganja po uradni dolžnosti in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ravnomočno obsojen zaradi kaznivega dejanj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, v/na......................................                                      Podpis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Maja Kastelic</dc:creator>
  <dc:description/>
  <cp:keywords/>
  <dc:language>en-US</dc:language>
  <cp:lastModifiedBy>Urška Pregl</cp:lastModifiedBy>
  <cp:lastPrinted>2009-02-17T10:44:00Z</cp:lastPrinted>
  <dcterms:modified xsi:type="dcterms:W3CDTF">2022-10-24T06:55:00Z</dcterms:modified>
  <cp:revision>2</cp:revision>
  <dc:subject/>
  <dc:title>IZJAVA</dc:title>
</cp:coreProperties>
</file>