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14/2022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19. 9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14/2022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Na Fari, Na Fari 50, 2391 Preval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javnega socialno varstvenega zavoda Doma starejših Na Fari, svet zavoda sestavljajo 4 predstavniki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14/2022«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8:00Z</dcterms:created>
  <dc:creator>JSlakan</dc:creator>
  <dc:description/>
  <cp:keywords/>
  <dc:language>en-US</dc:language>
  <cp:lastModifiedBy>Darja Hočevar</cp:lastModifiedBy>
  <cp:lastPrinted>2022-09-20T08:47:00Z</cp:lastPrinted>
  <dcterms:modified xsi:type="dcterms:W3CDTF">2022-09-20T06:48:00Z</dcterms:modified>
  <cp:revision>2</cp:revision>
  <dc:subject/>
  <dc:title/>
</cp:coreProperties>
</file>