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/2022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6. 4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3/2022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Danice Vogrinec, Čufarjeva cesta 9, 2000 Maribo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javnega socialno varstvenega zavoda Dom Danice Vogrinec, svet zavoda sestavlja 6 predstavnikov ustanovitelja.</w:t>
      </w:r>
      <w:r>
        <w:rPr>
          <w:rFonts w:cs="Arial"/>
          <w:color w:val="000000"/>
          <w:szCs w:val="20"/>
        </w:rPr>
        <w:t xml:space="preserve"> V svet zavoda bo izbran 1 predstavnik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3/2022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5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4-06T06:15:00Z</dcterms:modified>
  <cp:revision>2</cp:revision>
  <dc:subject/>
  <dc:title/>
</cp:coreProperties>
</file>