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8. 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4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tomer, Cesta prvega slovenskega tabora 5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240 Ljutom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 starejših občanov Ljutomer svet zavoda sestavljajo 4 predstavniki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0142-4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6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08T08:26:00Z</dcterms:modified>
  <cp:revision>2</cp:revision>
  <dc:subject/>
  <dc:title/>
</cp:coreProperties>
</file>