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4/2022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6. 9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4/2022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Ljutomer, Cesta prvega slovenskega tabora 5,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240 Ljutomer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 starejših občanov Ljutomer svet zavoda sestavljajo 4 predstavniki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vlogo v zaprti ovojnici z označbo: »</w:t>
      </w:r>
      <w:r>
        <w:rPr>
          <w:rFonts w:cs="Arial"/>
          <w:b/>
          <w:szCs w:val="20"/>
        </w:rPr>
        <w:t xml:space="preserve">za javni poziv – šifra 0142-4/2022«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9:00Z</dcterms:created>
  <dc:creator>JSlakan</dc:creator>
  <dc:description/>
  <cp:keywords/>
  <dc:language>en-US</dc:language>
  <cp:lastModifiedBy>Darja Hočevar</cp:lastModifiedBy>
  <cp:lastPrinted>2019-10-10T08:34:00Z</cp:lastPrinted>
  <dcterms:modified xsi:type="dcterms:W3CDTF">2022-09-06T12:59:00Z</dcterms:modified>
  <cp:revision>2</cp:revision>
  <dc:subject/>
  <dc:title/>
</cp:coreProperties>
</file>