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</w:r>
      <w:r>
        <w:rPr>
          <w:rFonts w:eastAsia="Calibri" w:cs="Helv;Arial" w:ascii="Helv;Arial" w:hAnsi="Helv;Arial"/>
          <w:color w:val="000000"/>
        </w:rPr>
        <w:t>0142-28/2021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>5</w:t>
      </w:r>
      <w:r>
        <w:rPr>
          <w:rFonts w:cs="Arial"/>
        </w:rPr>
        <w:t>. 11. 2021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color w:val="000000"/>
        </w:rPr>
        <w:t>0142-28/2021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arstveno delovni center Vrhnika – Idrija, Rožna ulica 16, 5280 Idrija 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Varstveno delovnega centra Vrhnika - Idrija se v svet zavoda imenujejo 4 predstavniki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zjavo, da ustrezajo posebnim kriterijem za imenovanje (izjava je priloga 2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/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šja izobrazba (VI. stopnj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funkcionar v izvršilni veji obla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članstvo v največ dveh organih nadzor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v poslovnem razmerju z javnim zavodom (dobavitelj blaga ali storitev za javni zavod za katerega kandidira, vključujoč svetovalne in revizorske storitve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color w:val="000000"/>
        </w:rPr>
        <w:t>0142-28/2021</w:t>
      </w:r>
      <w:r>
        <w:rPr/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teja Ušlakar, elektronski naslov: mateja.uslakar@gov.si, telefon: 01/369 77 51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6:00Z</dcterms:created>
  <dc:creator>JSlakan</dc:creator>
  <dc:description/>
  <cp:keywords/>
  <dc:language>en-US</dc:language>
  <cp:lastModifiedBy>Darja Hočevar</cp:lastModifiedBy>
  <dcterms:modified xsi:type="dcterms:W3CDTF">2021-11-05T12:26:00Z</dcterms:modified>
  <cp:revision>2</cp:revision>
  <dc:subject/>
  <dc:title/>
</cp:coreProperties>
</file>