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9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5. 01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9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Ptuj, Volkmerjeva cesta 10, 2250 Ptuj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7 dni po objavi tega javnega poziva oziroma do preklica. Na podlagi ustanovitvenega akta javnega socialno varstvenega zavoda Doma upokojencev Ptuj, svet zavoda sestavlja 5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9/2021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0:00Z</dcterms:created>
  <dc:creator>JSlakan</dc:creator>
  <dc:description/>
  <cp:keywords/>
  <dc:language>en-US</dc:language>
  <cp:lastModifiedBy>Maja Šturbej</cp:lastModifiedBy>
  <cp:lastPrinted>2019-10-10T08:34:00Z</cp:lastPrinted>
  <dcterms:modified xsi:type="dcterms:W3CDTF">2022-01-25T11:10:00Z</dcterms:modified>
  <cp:revision>2</cp:revision>
  <dc:subject/>
  <dc:title/>
</cp:coreProperties>
</file>