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/>
        <w:t xml:space="preserve">Številka: </w:t>
        <w:tab/>
      </w:r>
      <w:r>
        <w:rPr>
          <w:rFonts w:eastAsia="Calibri" w:cs="Arial"/>
          <w:bCs/>
          <w:color w:val="000000"/>
        </w:rPr>
        <w:t>0142-11/2021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11. 1. 2022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;Arial" w:ascii="Helv;Arial" w:hAnsi="Helv;Arial"/>
          <w:b/>
          <w:bCs/>
          <w:color w:val="000000"/>
        </w:rPr>
        <w:t>0142-11/2021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 starejših občanov Kočevje, Roška cesta 22, 1330 Kočevje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 oziroma do preklica. Na podlagi ustanovitvenega akta Doma starejših občanov Kočevje svet zavoda sestavlja 5 predstavnikov ustanovitelja. V svet zavoda bo izbran 1 predstavnik ustanovitelj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</w:rPr>
        <w:t xml:space="preserve">0142-11/2021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aja Šturbej, elektronski naslov: maja.sturbej@gov.si, telefon: 01/369 77 07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09:00Z</dcterms:created>
  <dc:creator>JSlakan</dc:creator>
  <dc:description/>
  <cp:keywords/>
  <dc:language>en-US</dc:language>
  <cp:lastModifiedBy>Darja Hočevar</cp:lastModifiedBy>
  <cp:lastPrinted>2019-10-10T08:34:00Z</cp:lastPrinted>
  <dcterms:modified xsi:type="dcterms:W3CDTF">2022-01-11T07:09:00Z</dcterms:modified>
  <cp:revision>2</cp:revision>
  <dc:subject/>
  <dc:title/>
</cp:coreProperties>
</file>