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4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8. 0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4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na Krasu, Dutovlje 128, 6221 Dutov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 na Krasu, svet zavoda sestavlja 7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4/2021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 uvrstitve v nadaljnji postopek in ne 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4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1-18T12:54:00Z</dcterms:modified>
  <cp:revision>3</cp:revision>
  <dc:subject/>
  <dc:title/>
</cp:coreProperties>
</file>