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7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4. 3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7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Polde Eberl Jamski Izlake, Izlake 13, 1411 Izlak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Polde Eberl-Jamski Izlake svet zavoda sestavlja 5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  <w:szCs w:val="20"/>
          <w:lang w:eastAsia="sl-SI"/>
        </w:rPr>
        <w:t xml:space="preserve">0142-37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8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3-04T12:38:00Z</dcterms:modified>
  <cp:revision>2</cp:revision>
  <dc:subject/>
  <dc:title/>
</cp:coreProperties>
</file>