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 xml:space="preserve"> in 54/21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</w:t>
        <w:tab/>
        <w:t>prosta mesta okrožnega državnega tožilca na Okrožnem državnem tožilstvu v Ljublja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in posebne pogoje za imenovanje na mesto okrožnega državnega tožilca, določene v 25. členu ZDT-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,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inistrstvo za pravosodje</w:t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bCs/>
          <w:color w:val="000000"/>
          <w:spacing w:val="-3"/>
          <w:sz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6:00Z</dcterms:created>
  <dc:creator>PC-MP</dc:creator>
  <dc:description/>
  <cp:keywords/>
  <dc:language>en-US</dc:language>
  <cp:lastModifiedBy>Alenka Štigl</cp:lastModifiedBy>
  <cp:lastPrinted>2021-05-17T13:29:00Z</cp:lastPrinted>
  <dcterms:modified xsi:type="dcterms:W3CDTF">2022-09-13T07:26:00Z</dcterms:modified>
  <cp:revision>2</cp:revision>
  <dc:subject/>
  <dc:title>Številka:</dc:title>
</cp:coreProperties>
</file>