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št. 94/07 – uradno prečiščeno besedilo, 91/09, 33/11, 46/13, 63/13, 69/13 – popr., 95/14 – ZUPPJS15, 17/15, 23/17 – ZSSve in 36/19 – ZDT-1C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odnikom k vložitvi prijav za dodelitev enega sodnika s civilnega področja na delo na Vrhovno sodišče Republike Slovenije v Službo za upravljanje projektov za področje zemljiške knjige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e delo primarno nanaša na informacijsko podporo na zemljiškoknjižnem področju, so poleg vsebinskega poznavanja zemljiškoknjižnega področja, potrebne tudi izkušnje z informacijskim sistemom e-ZK. Zaželeno je tudi poznavanje projektnega načina dela in tudi siceršnje poznavanje informacijskih sistemov sodstva zaradi možnosti sodelovanja tudi v drugih projektnih skupina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Predvideni čas dodelitve je tri le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roku 30 dni od objave poziva na spletni stani Ministrstva za pravosodje na naslov: Ministrstvo za pravosodje, Župančičev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105/20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1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1-01-08T14:11:00Z</dcterms:modified>
  <cp:revision>2</cp:revision>
  <dc:subject/>
  <dc:title>Številka:</dc:title>
</cp:coreProperties>
</file>