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 xml:space="preserve">INFORMATIONS </w:t>
            </w:r>
          </w:p>
          <w:p>
            <w:pPr>
              <w:pStyle w:val="ECVPersonalInfoHeading"/>
              <w:rPr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ERSONNELL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1702" w:righ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rénom(s) Nom(s) </w:t>
            </w:r>
          </w:p>
          <w:p>
            <w:pPr>
              <w:pStyle w:val="ECVNameField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 xml:space="preserve">Remplacer par numéro de téléphone fixe    </w:t>
            </w:r>
            <w:r>
              <w:rPr>
                <w:color w:val="000000"/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 xml:space="preserve">Remplacer par numéro de téléphone portable    </w:t>
            </w:r>
            <w:r>
              <w:rPr>
                <w:color w:val="000000"/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rStyle w:val="ECVInternetLink"/>
                <w:color w:val="000000"/>
                <w:lang w:val="fr-FR"/>
              </w:rPr>
              <w:t>Inscrire l'adresse(s) courriel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color w:val="000000"/>
                <w:lang w:val="fr-FR"/>
              </w:rPr>
              <w:t>Sexe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Indiquer sexe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HeadingContactDetails"/>
                <w:color w:val="000000"/>
                <w:lang w:val="fr-FR"/>
              </w:rPr>
              <w:t>| Date de naissance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jj/mm/aaaa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HeadingContactDetails"/>
                <w:color w:val="000000"/>
                <w:lang w:val="fr-FR"/>
              </w:rPr>
              <w:t>| Nationalité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Indiquer nationalité(s)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OSTE VISÉ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127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ECVLeft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hoisir parmi :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uge au Tribunal de l’Union européenne – première candidature / renouvellement</w:t>
            </w:r>
          </w:p>
          <w:p>
            <w:pPr>
              <w:pStyle w:val="ECVNameField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Juge à la Cour de justice de l’Union européenne – première candidature / renouvellement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vocat général à la Cour de justice de l’Union européenne – première candidature / renouvellement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oste actue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puis le -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 :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/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ostes occupés antérieuremen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</w:t>
            </w:r>
            <w:r>
              <w:rPr>
                <w:color w:val="000000"/>
                <w:lang w:val="fr-FR"/>
              </w:rPr>
              <w:t xml:space="preserve"> :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Fonctions accessoir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</w:t>
            </w:r>
            <w:r>
              <w:rPr>
                <w:color w:val="000000"/>
                <w:lang w:val="fr-FR"/>
              </w:rPr>
              <w:t xml:space="preserve"> :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 xml:space="preserve">ÉDUCATION 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>
                <w:lang w:val="it-IT"/>
              </w:rPr>
            </w:pPr>
            <w:r>
              <w:rPr>
                <w:color w:val="000000"/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OMPÉTENCES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LIÉES A L’EMPLO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ompétences linguistiqu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color w:val="000000"/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jc w:val="center"/>
              <w:rPr/>
            </w:pPr>
            <w:r>
              <w:rPr>
                <w:i/>
                <w:color w:val="000000"/>
                <w:lang w:val="fr-FR"/>
              </w:rPr>
              <w:t>Indiquer votre compétence suivant l’échelle de niveau croissant de A 1 à C 2 suivante</w:t>
            </w:r>
          </w:p>
          <w:p>
            <w:pPr>
              <w:pStyle w:val="ECVLanguageExplanation"/>
              <w:jc w:val="center"/>
              <w:rPr>
                <w:i/>
                <w:i/>
                <w:color w:val="000000"/>
                <w:lang w:val="fr-FR"/>
              </w:rPr>
            </w:pPr>
            <w:r>
              <w:rPr>
                <w:rFonts w:eastAsia="Arial"/>
                <w:i/>
                <w:color w:val="000000"/>
                <w:lang w:val="fr-FR"/>
              </w:rPr>
              <w:t xml:space="preserve"> </w:t>
            </w:r>
            <w:r>
              <w:rPr>
                <w:i/>
                <w:color w:val="000000"/>
                <w:lang w:val="fr-FR"/>
              </w:rPr>
              <w:t>(Cadre européen commun de référence pour les langues) :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élémentaire  A 1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élémentaire  A 2  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indépendant  B 1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tilisateur indépendant  B 2</w:t>
            </w:r>
          </w:p>
          <w:p>
            <w:pPr>
              <w:pStyle w:val="ECVLanguageExplanation"/>
              <w:ind w:left="2524" w:right="0" w:hanging="0"/>
              <w:jc w:val="both"/>
              <w:rPr/>
            </w:pPr>
            <w:r>
              <w:rPr>
                <w:i/>
                <w:color w:val="000000"/>
                <w:lang w:val="fr-FR"/>
              </w:rPr>
              <w:t>utilisateur expérimenté  C 1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tilisateur expérimenté C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apacité à exercer des fonctions juridicti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analyser et résoudre des questions jurid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analyser et résoudre des questions juridiqu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travailler en équipe dans un environnement international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travailler en équip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travailler dans un environnement international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encadrer une équip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diriger une équipe ou à gérer un service.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diquer votre degré de maîtrise et de pratique des principaux outils informatiques (notamment les logiciels de traitement de texte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diquer votre degré de maîtrise et de pratique des bases de données juridiqu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INFORMATIONS COMPLÉMENTAIR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ctivités scientif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rticipation effective à des comités de rédaction de revu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rticipation aux travaux de sociétés savant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Autres activités scientifiques (membre de laboratoires de recherches, etc.)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fr-FR"/>
              </w:rPr>
              <w:t>Distinctions jurid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ix de thès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uvrages distingu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ctorat</w:t>
            </w:r>
            <w:r>
              <w:rPr>
                <w:i/>
                <w:color w:val="000000"/>
                <w:lang w:val="fr-FR"/>
              </w:rPr>
              <w:t xml:space="preserve"> honoris caus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res distinctions juridiques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ublications, écrits et participations en qualité d’intervenant à des confé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uvrages publi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rticles publiés dans des revues à comité de lectu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fr-FR"/>
              </w:rPr>
              <w:t>Autres articles publi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Rapports et études dont le candidat a été le rapporteur, le coordinateur ou le directeur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terventions lors de conférenc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AUTRES INFORMATION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99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color w:val="000000"/>
                <w:lang w:val="fr-FR"/>
              </w:rPr>
              <w:t xml:space="preserve">Autres informations que le candidat juge pertinentes de porter à la connaissance du comité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1" w:right="680" w:gutter="0" w:header="851" w:top="907" w:footer="624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fr-BE"/>
      </w:rPr>
    </w:pP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b/>
        <w:b/>
        <w:color w:val="000000"/>
        <w:sz w:val="24"/>
        <w:szCs w:val="24"/>
        <w:lang w:val="fr-BE"/>
      </w:rPr>
    </w:pPr>
    <w:r>
      <w:rPr>
        <w:b/>
        <w:color w:val="000000"/>
        <w:sz w:val="24"/>
        <w:szCs w:val="24"/>
        <w:lang w:val="fr-BE"/>
      </w:rPr>
      <w:t>Comité créé par l’article 255 TFUE</w:t>
      <w:tab/>
      <w:t>Curriculum vitae</w:t>
    </w:r>
  </w:p>
  <w:p>
    <w:pPr>
      <w:pStyle w:val="ECVCurriculumVitaeNextPages"/>
      <w:jc w:val="left"/>
      <w:rPr>
        <w:b/>
        <w:b/>
        <w:color w:val="000000"/>
        <w:sz w:val="24"/>
        <w:szCs w:val="24"/>
        <w:lang w:val="fr-BE"/>
      </w:rPr>
    </w:pPr>
    <w:r>
      <w:rPr>
        <w:b/>
        <w:color w:val="000000"/>
        <w:sz w:val="24"/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  <w:color w:val="000000"/>
        <w:lang w:val="fr-FR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  <w:color w:val="000000"/>
        <w:lang w:val="fr-F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  <w:color w:val="000000"/>
      <w:lang w:val="fr-FR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02:00Z</dcterms:created>
  <dc:creator>olfuchs</dc:creator>
  <dc:description/>
  <cp:keywords>Europass CV Cedefop</cp:keywords>
  <dc:language>en-US</dc:language>
  <cp:lastModifiedBy>Alenka Štigl</cp:lastModifiedBy>
  <cp:lastPrinted>2014-06-13T18:55:00Z</cp:lastPrinted>
  <dcterms:modified xsi:type="dcterms:W3CDTF">2020-11-08T10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NORMAL</vt:lpwstr>
  </property>
  <property fmtid="{D5CDD505-2E9C-101B-9397-08002B2CF9AE}" pid="3" name="Editor">
    <vt:lpwstr>Cedefop Europass Team</vt:lpwstr>
  </property>
  <property fmtid="{D5CDD505-2E9C-101B-9397-08002B2CF9AE}" pid="4" name="Owner">
    <vt:lpwstr>Cedefop Europass Team</vt:lpwstr>
  </property>
</Properties>
</file>