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INFORMATIONS </w:t>
            </w:r>
          </w:p>
          <w:p>
            <w:pPr>
              <w:pStyle w:val="ECVPersonalInfoHeading"/>
              <w:rPr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ERSONNELL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righ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énom(s) Nom(s) </w:t>
            </w:r>
          </w:p>
          <w:p>
            <w:pPr>
              <w:pStyle w:val="ECVNameField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fixe    </w:t>
            </w:r>
            <w:r>
              <w:rPr>
                <w:color w:val="000000"/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portable    </w:t>
            </w:r>
            <w:r>
              <w:rPr>
                <w:color w:val="000000"/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InternetLink"/>
                <w:color w:val="000000"/>
                <w:lang w:val="fr-FR"/>
              </w:rPr>
              <w:t>Inscrire l'adresse(s) courriel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  <w:lang w:val="fr-FR"/>
              </w:rPr>
              <w:t>Sex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sexe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Date de naissanc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jj/mm/aaaa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Nationalité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nationalité(s)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OSTE VISÉ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ECVLeft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oisir parmi :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uge au Tribunal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uge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vocat général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 actue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puis l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 :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s occupés antérieuremen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Fonctions accesso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ÉDUCATION 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color w:val="000000"/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LIÉES A L’EMPLO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 linguistiqu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Indiquer votre compétence suivant l’échelle de niveau croissant de A 1 à C 2 suivante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rFonts w:eastAsia="Arial"/>
                <w:i/>
                <w:color w:val="000000"/>
                <w:lang w:val="fr-FR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(Cadre européen commun de référence pour les langues) :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  A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  A 2  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indépendant  B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indépendant  B 2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expérimenté  C 1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expérimenté C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apacité à exercer des fonctions juridicti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analyser et résoudre des ques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analyser et résoudre des questions juridiqu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travailler en équipe dans un environnement international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en équip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dans un environnement international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encadrer une équip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diriger une équipe ou à gérer un service.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principaux outils informatiques (notamment les logiciels de traitement de text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bases de données juridiqu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INFORMATIONS COMPLÉMENTA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és scientif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effective à des comités de rédaction de revu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aux travaux de sociétés savan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utres activités scientifiques (membre de laboratoires de recherches, etc.)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stinc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ix de thès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distingu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torat</w:t>
            </w:r>
            <w:r>
              <w:rPr>
                <w:i/>
                <w:color w:val="000000"/>
                <w:lang w:val="fr-FR"/>
              </w:rPr>
              <w:t xml:space="preserve"> honoris caus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 distinctions juridique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ublications, écrits et participations en qualité d’intervenant à des confé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ticles publiés dans des revues à comité de lectu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 articl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pports et études dont le candidat a été le rapporteur, le coordinateur ou le directeur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rventions lors de confé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AUTRES INFORMA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color w:val="000000"/>
                <w:lang w:val="fr-FR"/>
              </w:rPr>
              <w:t xml:space="preserve">Autres informations que le candidat juge pertinentes de porter à la connaissance du comité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fr-BE"/>
      </w:rPr>
    </w:pP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  <w:t>Comité créé par l’article 255 TFUE</w:t>
      <w:tab/>
      <w:t>Curriculum vitae</w:t>
    </w:r>
  </w:p>
  <w:p>
    <w:pPr>
      <w:pStyle w:val="ECVCurriculumVitaeNextPages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color w:val="000000"/>
        <w:lang w:val="fr-FR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color w:val="000000"/>
        <w:lang w:val="fr-F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  <w:color w:val="000000"/>
      <w:lang w:val="fr-FR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6:00Z</dcterms:created>
  <dc:creator>olfuchs</dc:creator>
  <dc:description/>
  <cp:keywords>Europass CV Cedefop</cp:keywords>
  <dc:language>en-US</dc:language>
  <cp:lastModifiedBy>Alenka Štigl</cp:lastModifiedBy>
  <cp:lastPrinted>2014-06-13T18:55:00Z</cp:lastPrinted>
  <dcterms:modified xsi:type="dcterms:W3CDTF">2018-04-05T07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NORMAL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</Properties>
</file>