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PRIPRAVNIK – </w:t>
      </w:r>
      <w:r>
        <w:rPr>
          <w:rFonts w:cs="Arial" w:ascii="Arial" w:hAnsi="Arial"/>
          <w:b/>
          <w:bCs/>
          <w:iCs/>
          <w:lang w:val="sl-SI"/>
        </w:rPr>
        <w:t xml:space="preserve">DOKUMENTALIST VI (DM 944), v Ministrstvu za pravosodje, Sekretariatu, Glavni pisarni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100-65/2019</w:t>
      </w:r>
    </w:p>
    <w:p>
      <w:pPr>
        <w:pStyle w:val="Normal"/>
        <w:spacing w:lineRule="atLeas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6 ali več mesecev na delovnih mestih z zahtevano (najmanj) višjo strokovno izobrazbo oziroma (najmanj) višješolsko izobrazbo (prejšnja): 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)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6 ali več mesecev delovnih izkušenj za delo in naloge, za katero se je zahtevala (najmanj) višja strokovna izobrazba oziroma (najmanj) višješolska izobrazba (prejšnja): 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)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V kolikor delovne izkušnje imate izpolnite spodnje podatk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2   specializacija po višješolski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 visokošolska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univerzitet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magisterij znanosti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prejšnji)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Besedilo34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2   specializacija po višješolski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 visokošolska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univerzitet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magisterij znanosti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prejšnji)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javne objave št. 1100-65/2019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 št. 1100-65/2019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4:00Z</dcterms:created>
  <dc:creator>UOK</dc:creator>
  <dc:description/>
  <cp:keywords/>
  <dc:language>en-US</dc:language>
  <cp:lastModifiedBy>Polona Tomec</cp:lastModifiedBy>
  <cp:lastPrinted>2019-09-16T07:59:00Z</cp:lastPrinted>
  <dcterms:modified xsi:type="dcterms:W3CDTF">2019-09-16T06:02:00Z</dcterms:modified>
  <cp:revision>10</cp:revision>
  <dc:subject/>
  <dc:title>VLOGA ZA ZAPOSLITEV</dc:title>
</cp:coreProperties>
</file>