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</w:rPr>
      </w:pPr>
      <w:bookmarkStart w:id="1" w:name="_Hlk9662323"/>
      <w:bookmarkEnd w:id="1"/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bCs/>
          <w:iCs/>
        </w:rPr>
        <w:t>STROKOVNI SODELAVEC VII/1 v Ministrstvu za pravosodje, Centru za izobraževanje v pravosodju, Sektorju za izobraževanje v pravosodju (šifra DM 1391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9662323"/>
      <w:bookmarkStart w:id="3" w:name="_Hlk9662323"/>
      <w:bookmarkEnd w:id="3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za: 1006-21/2024-20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, na katero ste podali prijavo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(Prosimo navedite vse svoje prejšn</w:t>
      </w:r>
      <w:r>
        <w:rPr/>
        <w:t>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bookmarkStart w:id="5" w:name="DDE_LINK2"/>
      <w:bookmarkEnd w:id="5"/>
      <w:r>
        <w:rPr>
          <w:rFonts w:cs="Arial" w:ascii="Arial" w:hAnsi="Arial"/>
          <w:b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unkcionalna znanj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pacing w:lineRule="atLeast" w:line="26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za namen tega postopka javne objave dovoljujem Ministrstvu za pravosodje pridobitev zgoraj navedenih podatkov iz uradnih evidenc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0:12:00Z</dcterms:created>
  <dc:creator>Barbara Čop</dc:creator>
  <dc:description/>
  <cp:keywords/>
  <dc:language>en-US</dc:language>
  <cp:lastModifiedBy>Barbara Čop</cp:lastModifiedBy>
  <cp:lastPrinted>2019-11-28T10:45:00Z</cp:lastPrinted>
  <dcterms:modified xsi:type="dcterms:W3CDTF">2024-07-01T07:54:00Z</dcterms:modified>
  <cp:revision>4</cp:revision>
  <dc:subject/>
  <dc:title>VLOGA ZA ZAPOSLITEV</dc:title>
</cp:coreProperties>
</file>