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-1294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Sekretariatu, Službi za koordinacijo in izvajanje projektov, Oddelku za projekte digitalizacij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4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</w:t>
      </w:r>
      <w:r>
        <w:rPr/>
        <w:t xml:space="preserve">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bCs/>
                <w:lang w:val="sl-SI"/>
              </w:rPr>
              <w:t xml:space="preserve"> (če je drugačen od naslova navedenega zgo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sl-SI"/>
        </w:rPr>
        <w:t>3) Prejšnje zaposlitv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  </w:t>
      </w:r>
      <w:r>
        <w:rPr>
          <w:rFonts w:cs="Arial" w:ascii="Arial" w:hAnsi="Arial"/>
          <w:color w:val="000000"/>
          <w:lang w:val="sl-SI"/>
        </w:rPr>
        <w:t>(Prosimo navedite vse prejšnje zaposlitve v kronološkem vrstnem redu od trenutne (zadnje) do prve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827"/>
        <w:gridCol w:w="1847"/>
      </w:tblGrid>
      <w:tr>
        <w:trPr>
          <w:trHeight w:val="423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Delovne izkušnje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5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vedite, kje ste te izkušnje pridobi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na področju projektov digitalizac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green"/>
                <w:lang w:val="sl-SI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sl-S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sl-SI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highlight w:val="green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rPr>
                <w:rFonts w:cs="Arial" w:ascii="Arial" w:hAnsi="Arial"/>
                <w:highlight w:val="green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rPr>
                <w:rFonts w:cs="Arial" w:ascii="Arial" w:hAnsi="Arial"/>
                <w:highlight w:val="green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  <w:lang w:val="sl-SI"/>
              </w:rPr>
            </w:pPr>
            <w:r>
              <w:rPr>
                <w:rFonts w:cs="Arial" w:ascii="Arial" w:hAnsi="Arial"/>
                <w:highlight w:val="green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z javnim naročanj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navedite ostala vaša znanja in veščine, za katere menite, da bi vam lahko pomagale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6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4-02-28T10:55:00Z</dcterms:modified>
  <cp:revision>4</cp:revision>
  <dc:subject/>
  <dc:title>VLOGA ZA ZAPOSLITEV</dc:title>
</cp:coreProperties>
</file>