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/>
        </w:rPr>
        <w:t xml:space="preserve">VIŠJI SVETOVALEC (šifra DM: -1322) v Ministrstvu za pravosodje, Centru za izobraževanje v pravosodju, Sektorju za začetna usposabljanja v pravosodju, zaposlitev za čas izvajanja projekta Vzpostavitev sodobnega sistema za e-izobraževanja in vzpostavitev sistema izvedbe digitalizacije izpitov v okviru Centra za izobraževanje v pravosodju (okvirno za čas 24 mesecev), ki se financira iz Mehanizma za okrevanje in odpornost.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lang w:val="sl-SI" w:eastAsia="sl-SI"/>
        </w:rPr>
      </w:pPr>
      <w:r>
        <w:rPr>
          <w:rFonts w:cs="Arial" w:ascii="Arial" w:hAnsi="Arial"/>
          <w:b/>
          <w:bCs/>
          <w:i/>
          <w:lang w:val="sl-SI" w:eastAsia="sl-SI"/>
        </w:rPr>
      </w:r>
      <w:bookmarkEnd w:id="0"/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</w:rPr>
        <w:t>1006-32/2023-2030</w:t>
      </w:r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sl-SI"/>
        </w:rPr>
        <w:t>1) Osebni p</w:t>
      </w:r>
      <w:r>
        <w:rPr/>
        <w:t>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z vodenjem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e izkušnje z javnim naroč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lovne izkušnje z razvojem in nadgradnjo strojne in programske računalniške opreme ter delovanjem informacijskih sistemov in programir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5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3-09-25T07:21:00Z</dcterms:modified>
  <cp:revision>9</cp:revision>
  <dc:subject/>
  <dc:title>VLOGA ZA ZAPOSLITEV</dc:title>
</cp:coreProperties>
</file>