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iCs/>
          <w:lang w:val="sl-SI"/>
        </w:rPr>
        <w:t>SEKRETAR (šifra DM: -1288) v Ministrstvu za pravosodje, Sekretariatu, Službi za digitalizacijo in učinkovito pravosodje, Projektni enoti Učinkovito pravosodje, zaposlitev za določen čas do 30. 11. 2023, za delo v okviru projekta – operacija Učinkovito pravosodje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 w:eastAsia="sl-SI"/>
        </w:rPr>
      </w:pPr>
      <w:r>
        <w:rPr>
          <w:rFonts w:cs="Arial" w:ascii="Arial" w:hAnsi="Arial"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</w:rPr>
        <w:t>1006-5/2023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9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3-02-07T06:36:00Z</dcterms:modified>
  <cp:revision>6</cp:revision>
  <dc:subject/>
  <dc:title>VLOGA ZA ZAPOSLITEV</dc:title>
</cp:coreProperties>
</file>