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iCs/>
          <w:lang w:val="sl-SI"/>
        </w:rPr>
        <w:t>SVETOVALEC (šifra DM: -918) v Ministrstvu za pravosodje, Sekretariatu, Projektni enoti Učinkovito pravosodje, zaposlitev za določen čas do 31. 12. 2022 oziroma do konca trajanja operacije Učinkovito pravosodje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 w:eastAsia="sl-SI"/>
        </w:rPr>
      </w:pPr>
      <w:r>
        <w:rPr>
          <w:rFonts w:cs="Arial" w:ascii="Arial" w:hAnsi="Arial"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>Zveza:  1006-18/2022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s sodelovanjem pri izvajanju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s sodelovanjem pri pripravi razpisne dokumentacije potrebne za izvedbo projektov/javnih naroč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s sodelovanjem pri finančnem upravljanju in spremljanju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7:00Z</dcterms:created>
  <dc:creator>UOK</dc:creator>
  <dc:description/>
  <cp:keywords/>
  <dc:language>en-US</dc:language>
  <cp:lastModifiedBy>Barbara Čop</cp:lastModifiedBy>
  <cp:lastPrinted>2019-07-02T14:33:00Z</cp:lastPrinted>
  <dcterms:modified xsi:type="dcterms:W3CDTF">2022-06-14T07:12:00Z</dcterms:modified>
  <cp:revision>4</cp:revision>
  <dc:subject/>
  <dc:title>VLOGA ZA ZAPOSLITEV</dc:title>
</cp:coreProperties>
</file>