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java na delovno mesto:  </w:t>
      </w:r>
      <w:r>
        <w:rPr>
          <w:rFonts w:cs="Times New Roman" w:ascii="Times New Roman" w:hAnsi="Times New Roman"/>
          <w:b/>
          <w:sz w:val="24"/>
          <w:szCs w:val="24"/>
        </w:rPr>
        <w:t>DRŽAVNI ODVET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Državnem odvetništvu na sedežu v Ljubljani, </w:t>
      </w:r>
      <w:r>
        <w:rPr>
          <w:rFonts w:cs="Times New Roman" w:ascii="Times New Roman" w:hAnsi="Times New Roman"/>
          <w:sz w:val="24"/>
          <w:szCs w:val="24"/>
        </w:rPr>
        <w:t xml:space="preserve">Šubičeva ulica 2, 1000 Ljubljan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slov stalnega prebivališč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slov na katerega želite, da vam pošiljamo poš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 Zaposlit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upa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upa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upa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Funkcionalna znanj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) opišite </w:t>
      </w:r>
      <w:r>
        <w:rPr>
          <w:rFonts w:cs="Times New Roman" w:ascii="Times New Roman" w:hAnsi="Times New Roman"/>
          <w:b/>
          <w:sz w:val="24"/>
          <w:szCs w:val="24"/>
        </w:rPr>
        <w:t xml:space="preserve">izkušnje z zastopanjem oz. svetovanjem v postopkih zaradi insolventnosti in v izvršilnih postopkih   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) druga znanja in veščin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) Kratek življenje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) Razlogi zaradi katerih ste se odločili, da kandidirate na razpisano delovno me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Times New Roman" w:ascii="Times New Roman" w:hAnsi="Times New Roman"/>
          <w:b/>
          <w:iCs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iCs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men tega natečajnega postopka dovoljujem Državnemu odvetništvu pridobitev zgoraj navedenih podatkov iz uradnih eviden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6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19-12-20T13:16:00Z</dcterms:modified>
  <cp:revision>2</cp:revision>
  <dc:subject/>
  <dc:title>VLOGA ZA ZAPOSLITEV</dc:title>
</cp:coreProperties>
</file>