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, 36/19 – ZDT-1C in 34/23 – odl. US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color w:val="000000"/>
          <w:spacing w:val="-3"/>
          <w:sz w:val="22"/>
          <w:szCs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>okrajnim, okrožnim in višjim sodnicam in sodnikom k vložitvi prijav za dodelitev enega okrajnega, okrožnega ali viškega sodnika ali sodnice na delo na Vrhovno sodišče Republike Slovenije v Službo za upravljanje projektov</w:t>
      </w:r>
    </w:p>
    <w:p>
      <w:pPr>
        <w:pStyle w:val="Normal"/>
        <w:spacing w:lineRule="auto" w:line="276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•</w:t>
      </w:r>
      <w:r>
        <w:rPr>
          <w:rFonts w:cs="Arial" w:ascii="Arial" w:hAnsi="Arial"/>
          <w:spacing w:val="-3"/>
          <w:sz w:val="22"/>
          <w:szCs w:val="22"/>
        </w:rPr>
        <w:tab/>
        <w:t>za projekte PUND, Bpp in e-Spis.</w:t>
      </w:r>
    </w:p>
    <w:p>
      <w:pPr>
        <w:pStyle w:val="Normal"/>
        <w:spacing w:lineRule="auto" w:line="276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edviden čas popolne dodelitve je tri leta (zaželeno že od 1. 10. 2023 do 30. 9. 2026).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gp.mp@gov.si, s sklicem na številko 700-84/2023-2030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1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3-08-30T07:51:00Z</dcterms:modified>
  <cp:revision>2</cp:revision>
  <dc:subject/>
  <dc:title>Številka:</dc:title>
</cp:coreProperties>
</file>