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0"/>
          <w:szCs w:val="20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 V MEDNARODNEM ODDELKU</w:t>
      </w:r>
      <w:r>
        <w:rPr>
          <w:rFonts w:cs="Arial" w:ascii="Arial" w:hAnsi="Arial"/>
          <w:sz w:val="20"/>
          <w:szCs w:val="20"/>
        </w:rPr>
        <w:t xml:space="preserve"> na Državnem odvetništvu Republike Slovenije, Šubičeva ulica 2, 1000 Ljubljana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"/>
        <w:gridCol w:w="4824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</w:t>
            </w:r>
            <w:r>
              <w:rPr/>
              <w:t xml:space="preserve">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, usposabljanja,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šja raven znanja angleškega ali francoskega jezika po evropski jezikovni lestv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dovoljenje za dostop do podatkov stopnje tajnosti »Strogo tajno, St-EU, St-NATO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 izkaz znanj ali tri leta delovnih izkušenj s področja mednarodnega prava, evropskega prava človekovih pravic ali prava EU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druga znanja in veščine za izpolnjevanje prednostnega kriterija – izkušnje iz postopkov mednarodnih arbitraž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Prosimo, naštejte oziroma opišite, na katerih pravnih področjih imate delovne izkušnje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e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S pridobitev zgoraj navedenih podatkov iz uradnih evidenc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glašam, da se opravi varnostno preverjanje za dostop do tajnih podatkov stopnje </w:t>
      </w:r>
      <w:r>
        <w:rPr>
          <w:rFonts w:cs="Arial" w:ascii="Arial" w:hAnsi="Arial"/>
          <w:sz w:val="20"/>
          <w:szCs w:val="20"/>
        </w:rPr>
        <w:t xml:space="preserve">»Strogo tajno, St-EU, St-NATO« </w:t>
      </w:r>
      <w:r>
        <w:rPr>
          <w:rFonts w:cs="Arial" w:ascii="Arial" w:hAnsi="Arial"/>
          <w:color w:val="000000"/>
          <w:sz w:val="20"/>
          <w:szCs w:val="20"/>
        </w:rPr>
        <w:t>v skladu z Zakonom o tajnih podatkih (Uradni list RS, št. 50/2006-UPB2 in nasl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9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3-08-01T09:39:00Z</dcterms:modified>
  <cp:revision>2</cp:revision>
  <dc:subject/>
  <dc:title>VLOGA ZA ZAPOSLITEV</dc:title>
</cp:coreProperties>
</file>