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v zvezi z drugim odstavkom 195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 xml:space="preserve"> in 54/21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ožnega državnega tožilca na Specializiranem državnem tožilstvu Republike Sloveni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ožnega državnega tožilca, določene v </w:t>
        <w:br/>
        <w:t>25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inistrstvo za pravosodj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12-05T09:08:00Z</dcterms:modified>
  <cp:revision>2</cp:revision>
  <dc:subject/>
  <dc:title>Številka:</dc:title>
</cp:coreProperties>
</file>