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, 54/21 in 105/22 – ZZNŠPP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</w:t>
        <w:tab/>
        <w:t>prosta mesta okrajnega državnega tožilca na Okrožnem državnem tožilstvu v Ljublja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</w:t>
        <w:br/>
        <w:t>24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7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12-05T09:07:00Z</dcterms:modified>
  <cp:revision>2</cp:revision>
  <dc:subject/>
  <dc:title>Številka:</dc:title>
</cp:coreProperties>
</file>