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, 54/21 in 105/22 – ZZNŠPP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ajnega državnega tožilca na Okrožnem državnem tožilstvu v Celj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i pogoji obsegajo:</w:t>
      </w:r>
      <w:r>
        <w:rPr>
          <w:rFonts w:cs="Arial" w:ascii="Arial" w:hAnsi="Arial"/>
          <w:color w:val="000000"/>
          <w:sz w:val="20"/>
        </w:rPr>
        <w:t xml:space="preserve">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 xml:space="preserve"> – uradno prečiščeno besedilo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</w:t>
        <w:br/>
        <w:t>24. členu ZDT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6:00Z</dcterms:created>
  <dc:creator>PC-MP</dc:creator>
  <dc:description/>
  <cp:keywords/>
  <dc:language>en-US</dc:language>
  <cp:lastModifiedBy>Tina Rozman</cp:lastModifiedBy>
  <cp:lastPrinted>2021-05-17T13:29:00Z</cp:lastPrinted>
  <dcterms:modified xsi:type="dcterms:W3CDTF">2022-10-24T14:26:00Z</dcterms:modified>
  <cp:revision>2</cp:revision>
  <dc:subject/>
  <dc:title>Številka:</dc:title>
</cp:coreProperties>
</file>