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Na podlagi tretjega odstavka 62. člena Zakona o državnem tožilstvu (Uradni list RS, </w:t>
        <w:br/>
        <w:t>št. 58/11, 21/12 – ZDU-1F, 47/12, 15/13 – ZODPol, 47/13 – ZDU-1G, 48/13 – ZSKZDČEU-1, 19/15, 23/17 – ZSSve, 36/19, 139/20, 54/21 in 105/22 – ZZNŠPP; ZDT-1) Ministrstvo za pravosodje objavlj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JAVNI POZI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okrožnim državnim tožilcem k vložitvi prijav za dodelitev enega okrožnega državnega tožilca v strokovno službo Državnotožilskega sveta, za opravljanje zahtevnejših strokovnih nalo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Predviden čas dodelitve je tri leta za polni delovni čas, s predvidenim začetkom dodelitve z 29. 1. 20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Kandidati lahko oddajo prijave, ki vključujejo življenjepis z opisom njihove strokovne dejavnosti, v 15 dneh od objave poziva na spletni stani Ministrstva za pravosodje na naslov: Ministrstvo za pravosodje, Župančičeva ulica 3, 1000 Ljubljana, oziroma na elektronski naslov: gp.mp@gov.si, s sklicem na številko 700-45/2023-20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inistrstvo za pravosodje</w:t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Župančičeva 3, 1000 Ljubljana</w:t>
      <w:tab/>
      <w:t>T: 01 369 53 4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7 8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p@gov.si</w:t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ab/>
    </w:r>
    <w:hyperlink r:id="rId2">
      <w:r>
        <w:rPr>
          <w:rStyle w:val="InternetLink"/>
          <w:rFonts w:cs="Arial"/>
          <w:sz w:val="16"/>
        </w:rPr>
        <w:t>www.mp.gov.si</w:t>
      </w:r>
    </w:hyperlink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p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RSTVO ZA PRAVOSOD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47:00Z</dcterms:created>
  <dc:creator>AStigl</dc:creator>
  <dc:description/>
  <cp:keywords/>
  <dc:language>en-US</dc:language>
  <cp:lastModifiedBy>Alenka Štigl</cp:lastModifiedBy>
  <cp:lastPrinted>2020-07-31T08:51:00Z</cp:lastPrinted>
  <dcterms:modified xsi:type="dcterms:W3CDTF">2023-04-20T09:47:00Z</dcterms:modified>
  <cp:revision>2</cp:revision>
  <dc:subject/>
  <dc:title>Številka:</dc:title>
</cp:coreProperties>
</file>