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/>
      </w:pPr>
      <w:r>
        <w:rPr>
          <w:rFonts w:cs="Arial" w:ascii="Arial" w:hAnsi="Arial"/>
          <w:spacing w:val="-3"/>
          <w:sz w:val="22"/>
          <w:szCs w:val="22"/>
        </w:rPr>
        <w:t xml:space="preserve">Na podlagi drugega odstavka 71. člen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Zakona o sodniški službi (Uradni list RS, </w:t>
        <w:br/>
        <w:t xml:space="preserve">št. 94/07 – uradno prečiščeno besedilo, 91/09, 33/11, 46/13, 63/13, 69/13 – popr., </w:t>
        <w:br/>
        <w:t xml:space="preserve">95/14 – ZUPPJS15, 17/15, 23/17 – ZSSve, 36/19 – ZDT-1C in 34/23 – odl. US)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nistrstvo za pravosodje objavlj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JAVNI POZI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odnicam in sodnikom sodišč prve stopnje k vložitvi prijav za dodelitev ene sodnice ali sodnika sodišča prve stopnje na delo na Višje sodišče v Celju na oddelek za kazensko sodstvo in prekrške za reševanje prekrškovnih zadev. 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redviden čas dodelitve je tri le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spacing w:lineRule="auto" w:line="276"/>
        <w:rPr/>
      </w:pPr>
      <w:r>
        <w:rPr>
          <w:rFonts w:cs="Arial" w:ascii="Arial" w:hAnsi="Arial"/>
          <w:spacing w:val="-3"/>
          <w:sz w:val="22"/>
          <w:szCs w:val="22"/>
        </w:rPr>
        <w:t xml:space="preserve">Kandidati lahko oddajo prijave, ki vključujejo življenjepis z opisom njihove strokovne dejavnosti, v 15 dneh od objave poziva na spletni stani Ministrstva za pravosodje na naslov: Ministrstvo za pravosodje, Župančičeva ulica 3, 1000 Ljubljana, oziroma na elektronski naslov: </w:t>
      </w:r>
      <w:hyperlink r:id="rId2">
        <w:r>
          <w:rPr>
            <w:rStyle w:val="InternetLink"/>
            <w:rFonts w:cs="Arial" w:ascii="Arial" w:hAnsi="Arial"/>
            <w:color w:val="000000"/>
            <w:spacing w:val="-3"/>
            <w:sz w:val="22"/>
            <w:szCs w:val="22"/>
            <w:u w:val="none"/>
          </w:rPr>
          <w:t>gp.mp@gov.si</w:t>
        </w:r>
      </w:hyperlink>
      <w:r>
        <w:rPr>
          <w:rFonts w:cs="Arial" w:ascii="Arial" w:hAnsi="Arial"/>
          <w:spacing w:val="-3"/>
          <w:sz w:val="22"/>
          <w:szCs w:val="22"/>
        </w:rPr>
        <w:t>, s sklicem na številko 700-46/2023-20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Ministrstvo za pravosodje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7 8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p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52:00Z</dcterms:created>
  <dc:creator>AStigl</dc:creator>
  <dc:description/>
  <cp:keywords/>
  <dc:language>en-US</dc:language>
  <cp:lastModifiedBy>Alenka Štigl</cp:lastModifiedBy>
  <cp:lastPrinted>2020-07-31T08:51:00Z</cp:lastPrinted>
  <dcterms:modified xsi:type="dcterms:W3CDTF">2023-05-09T10:52:00Z</dcterms:modified>
  <cp:revision>2</cp:revision>
  <dc:subject/>
  <dc:title>Številka:</dc:title>
</cp:coreProperties>
</file>