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Novem mes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rhovčeva ulica 18, 8000 Novo mesto.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</w:t>
      </w:r>
      <w:r>
        <w:rPr/>
        <w:t>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8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4-11-15T15:18:00Z</dcterms:modified>
  <cp:revision>2</cp:revision>
  <dc:subject/>
  <dc:title>VLOGA ZA ZAPOSLITEV</dc:title>
</cp:coreProperties>
</file>