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 in 36/19 – ZDT-1C) </w:t>
      </w:r>
      <w:r>
        <w:rPr>
          <w:rFonts w:cs="Arial" w:ascii="Arial" w:hAnsi="Arial"/>
          <w:sz w:val="22"/>
          <w:szCs w:val="22"/>
        </w:rPr>
        <w:t>v zvezi s četrtim odstavkom 54. člena Zakona o Sodnem svetu  (Uradni list RS, št. 23/17 in 178/21 – odl. US) 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left"/>
        <w:rPr>
          <w:rFonts w:ascii="Georgia" w:hAnsi="Georgia" w:cs="Georgia"/>
          <w:b/>
          <w:b/>
          <w:bCs/>
          <w:color w:val="000000"/>
          <w:spacing w:val="-3"/>
          <w:sz w:val="22"/>
          <w:szCs w:val="24"/>
        </w:rPr>
      </w:pPr>
      <w:r>
        <w:rPr>
          <w:rFonts w:cs="Georgia" w:ascii="Georgia" w:hAnsi="Georgia"/>
          <w:b/>
          <w:bCs/>
          <w:color w:val="000000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krajnim in okrožnim sodnikom k vložitvi prijav za dodelitev desetih okrajnih ali okrožnih sodnikov na delo na Upravno sodišče Republike Slovenije, in sice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.</w:t>
        <w:tab/>
        <w:t xml:space="preserve">štiri okrajne ali okrožne sodnike na sedež Upravnega sodišča Republike Slovenije v Ljubljan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</w:t>
        <w:tab/>
        <w:t xml:space="preserve">dva okrajna ali okrožna sodnika na Zunanji oddelek </w:t>
      </w:r>
      <w:bookmarkStart w:id="0" w:name="_Hlk125365367"/>
      <w:r>
        <w:rPr>
          <w:rFonts w:cs="Arial" w:ascii="Arial" w:hAnsi="Arial"/>
          <w:spacing w:val="-3"/>
          <w:sz w:val="22"/>
          <w:szCs w:val="22"/>
        </w:rPr>
        <w:t>Upravnega sodišča Republike Slovenije</w:t>
      </w:r>
      <w:bookmarkEnd w:id="0"/>
      <w:r>
        <w:rPr>
          <w:rFonts w:cs="Arial" w:ascii="Arial" w:hAnsi="Arial"/>
          <w:spacing w:val="-3"/>
          <w:sz w:val="22"/>
          <w:szCs w:val="22"/>
        </w:rPr>
        <w:t xml:space="preserve"> v Mariboru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3. </w:t>
        <w:tab/>
        <w:t xml:space="preserve">dva okrajna ali okrožna sodnika na Zunanji oddelek Upravnega sodišča Republike Slovenije v Novi Gorici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</w:t>
        <w:tab/>
        <w:t>dva okrajna ali okrožna sodnika na Zunanji oddelek Upravnega sodišča Republike Slovenije v Celj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edviden čas dodelitve je tri le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9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6:00Z</dcterms:created>
  <dc:creator>AStigl</dc:creator>
  <dc:description/>
  <cp:keywords/>
  <dc:language>en-US</dc:language>
  <cp:lastModifiedBy>Alenka Štigl</cp:lastModifiedBy>
  <cp:lastPrinted>2018-01-04T10:51:00Z</cp:lastPrinted>
  <dcterms:modified xsi:type="dcterms:W3CDTF">2023-01-24T10:36:00Z</dcterms:modified>
  <cp:revision>2</cp:revision>
  <dc:subject/>
  <dc:title>Številka:</dc:title>
</cp:coreProperties>
</file>