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0"/>
          <w:szCs w:val="20"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 V MEDNARODNEM ODDELKU</w:t>
      </w:r>
      <w:r>
        <w:rPr>
          <w:rFonts w:cs="Arial" w:ascii="Arial" w:hAnsi="Arial"/>
          <w:sz w:val="20"/>
          <w:szCs w:val="20"/>
        </w:rPr>
        <w:t xml:space="preserve"> na Državnem odvetništvu Republike Slovenije, Šubičeva ulica 2, 1000 Ljubljana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"/>
        <w:gridCol w:w="4824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28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28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</w:t>
            </w:r>
            <w:r>
              <w:rPr/>
              <w:t xml:space="preserve">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, usposabljanja,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šja raven znanja angleškega ali francoskega jezika po evropski jezikovni lestv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dovoljenje za dostop do podatkov stopnje tajnosti »Strogo tajno, St-EU, St-NATO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 izkaz znanj ali tri leta delovnih izkušenj s področja mednarodnega prava, evropskega prava človekovih pravic ali prava EU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rosimo, naštejte oziroma opišite, na katerih pravnih področjih imate delovne izkušnje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S pridobitev zgoraj navedenih podatkov iz uradnih evidenc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glašam, da se opravi varnostno preverjanje za dostop do tajnih podatkov stopnje </w:t>
      </w:r>
      <w:r>
        <w:rPr>
          <w:rFonts w:cs="Arial" w:ascii="Arial" w:hAnsi="Arial"/>
          <w:sz w:val="20"/>
          <w:szCs w:val="20"/>
        </w:rPr>
        <w:t xml:space="preserve">»Strogo tajno, St-EU, St-NATO« </w:t>
      </w:r>
      <w:r>
        <w:rPr>
          <w:rFonts w:cs="Arial" w:ascii="Arial" w:hAnsi="Arial"/>
          <w:color w:val="000000"/>
          <w:sz w:val="20"/>
          <w:szCs w:val="20"/>
        </w:rPr>
        <w:t>v skladu z Zakonom o tajnih podatkih (Uradni list RS, št. 50/2006-UPB2 in nasl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l-SI"/>
            </w:rPr>
          </w:pPr>
          <w:r>
            <w:rPr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3:00Z</dcterms:created>
  <dc:creator>Uporabnik</dc:creator>
  <dc:description/>
  <cp:keywords/>
  <dc:language>en-US</dc:language>
  <cp:lastModifiedBy>Alenka Štigl</cp:lastModifiedBy>
  <cp:lastPrinted>2022-12-07T13:02:00Z</cp:lastPrinted>
  <dcterms:modified xsi:type="dcterms:W3CDTF">2022-12-07T12:13:00Z</dcterms:modified>
  <cp:revision>2</cp:revision>
  <dc:subject/>
  <dc:title>VLOGA ZA ZAPOSLITEV</dc:title>
</cp:coreProperties>
</file>