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 S N U T E K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RNIK OSNOVNEGA IZOBRAŽEVANJA ZA MEDIATORJ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Ljubljan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do 14. december 2019</w:t>
      </w:r>
    </w:p>
    <w:p>
      <w:pPr>
        <w:pStyle w:val="Normal"/>
        <w:rPr>
          <w:b/>
          <w:b/>
          <w:sz w:val="24"/>
          <w:szCs w:val="28"/>
          <w:lang w:val="sl-SI"/>
        </w:rPr>
      </w:pPr>
      <w:r>
        <w:rPr>
          <w:b/>
          <w:sz w:val="24"/>
          <w:szCs w:val="28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REDA, 4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00 – 15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edstavitev udeležencev in trenerjev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45 – 16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mestitev program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16.30 – 18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ediacija – splošno, vrste in pomen, ter predpisi o mediaciji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00 – 18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15 – 19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Temeljna načela mediacije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9.00 – 20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vodni sestanek, uvodni nagovor mediatorja in uvodne izjave strank </w:t>
            </w:r>
          </w:p>
        </w:tc>
      </w:tr>
      <w:tr>
        <w:trPr>
          <w:trHeight w:val="1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ČETRTEK, 5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00 – 16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nflikt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6.30 – 18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nflikt in transakcijska analiz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00 – 18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15 – 19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ze mediacij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9.00 – 20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Voden ogled fil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TEK, 6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00 – 16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vod v tehnike mediacije – aktivno poslušanje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6.30 – 18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vod v tehnike mediacije – postavljanje pravih vprašanj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00 – 18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15 – 19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Čustva, ravnanje z močnimi čustvi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9.00 – 19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Ločeni sestanek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9.45 – 20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sz w:val="24"/>
                <w:lang w:val="sl-SI"/>
              </w:rPr>
              <w:t>Ravnovesje moči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OBOTA, 7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9.00 – 10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gajanja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0.30 – 12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gajanja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2.00 – 12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silo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2.30 – 13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isanje sporazum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3.15 – 14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eframing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4.45 – 15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ediator in razlike med sodno poravnavo in mediacij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ČETRTEK, 12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00 – 15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zhod iz slepe ulice, zaključek neuspešne mediacije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45 – 17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tika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7.15 – 18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Testiranje realnosti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00 – 18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15 – 19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ediacija v odškodninskih in zavarovalnih sporih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9.45 – 20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Organizacija mediacije na sodišč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TEK, 13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5.00 – 16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ediacija v družinskih sporih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6.30 – 18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diacija v gospodarskih sporih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00 – 18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8.15 – 19.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diacija v delovnih spori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2. tede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OBOTA, 14. decembe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9.00 – 12.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IZPIT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2.00 – 12.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mor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12.15 – 12.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azglasitev rezultatov in podelitev dipl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880" w:top="1936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Župančičeva 3, 1000 Ljubljana</w:t>
      <w:tab/>
      <w:t>T: 01 369 57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57 6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ascii="Times New Roman" w:hAnsi="Times New Roman" w:cs="Times New Roman"/>
      <w:b/>
      <w:bCs/>
      <w:sz w:val="28"/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3">
    <w:name w:val=" Znak Znak3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3780" w:hanging="3780"/>
    </w:pPr>
    <w:rPr>
      <w:rFonts w:ascii="Bookman Old Style" w:hAnsi="Bookman Old Style" w:cs="Bookman Old Style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 ZA IZOBRAZEVANJE IZ PRAVOSOD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8:00Z</dcterms:created>
  <dc:creator>MP</dc:creator>
  <dc:description/>
  <cp:keywords/>
  <dc:language>en-US</dc:language>
  <cp:lastModifiedBy>Jernej Bobera</cp:lastModifiedBy>
  <cp:lastPrinted>2019-03-20T08:10:00Z</cp:lastPrinted>
  <dcterms:modified xsi:type="dcterms:W3CDTF">2019-04-02T06:38:00Z</dcterms:modified>
  <cp:revision>2</cp:revision>
  <dc:subject/>
  <dc:title>Številka:</dc:title>
</cp:coreProperties>
</file>