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eastAsia="sl-SI"/>
        </w:rPr>
      </w:pPr>
      <w:r>
        <w:rPr>
          <w:b/>
        </w:rPr>
        <w:t>EVROPSKO SODIŠČE ZA ČLOVEKOVE PRAVICE – VARUH ČLOVEKOVIH PRAVIC IN VLADAVINE PRAVA</w:t>
      </w:r>
    </w:p>
    <w:p>
      <w:pPr>
        <w:pStyle w:val="Normal"/>
        <w:spacing w:lineRule="auto" w:line="360"/>
        <w:jc w:val="center"/>
        <w:rPr>
          <w:b/>
          <w:b/>
        </w:rPr>
      </w:pPr>
      <w:r>
        <w:rPr>
          <w:b/>
        </w:rPr>
        <w:t>Posvet ob 60-letnici Evropskega sodišča za človekove pravice</w:t>
      </w:r>
    </w:p>
    <w:p>
      <w:pPr>
        <w:pStyle w:val="Normal"/>
        <w:spacing w:lineRule="auto" w:line="360"/>
        <w:jc w:val="center"/>
        <w:rPr>
          <w:b/>
          <w:b/>
        </w:rPr>
      </w:pPr>
      <w:r>
        <w:rPr>
          <w:b/>
        </w:rPr>
        <w:t>Pravna fakulteta v Ljubljani, 16. april 201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spacing w:lineRule="auto" w:line="360"/>
        <w:jc w:val="center"/>
        <w:rPr>
          <w:b/>
          <w:b/>
          <w:color w:val="000000"/>
          <w:lang w:eastAsia="en-US" w:bidi="ne-NP"/>
        </w:rPr>
      </w:pPr>
      <w:r>
        <w:rPr>
          <w:b/>
          <w:color w:val="000000"/>
          <w:lang w:bidi="ne-NP"/>
        </w:rPr>
        <w:t>Prispevek ob 60. obletnici Evropskega sodišča za človekove pravice</w:t>
      </w:r>
      <w:r>
        <w:rPr>
          <w:rStyle w:val="FootnoteCharacters"/>
          <w:rStyle w:val="FootnoteAnchor"/>
          <w:b/>
          <w:bCs/>
        </w:rPr>
        <w:footnoteReference w:id="2"/>
      </w:r>
    </w:p>
    <w:p>
      <w:pPr>
        <w:pStyle w:val="Normal"/>
        <w:spacing w:lineRule="auto" w:line="360"/>
        <w:jc w:val="both"/>
        <w:rPr>
          <w:b/>
          <w:b/>
          <w:bCs/>
          <w:color w:val="000000"/>
          <w:lang w:eastAsia="en-US" w:bidi="ne-NP"/>
        </w:rPr>
      </w:pPr>
      <w:r>
        <w:rPr>
          <w:b/>
          <w:bCs/>
          <w:color w:val="000000"/>
          <w:lang w:eastAsia="en-US" w:bidi="ne-NP"/>
        </w:rPr>
      </w:r>
    </w:p>
    <w:p>
      <w:pPr>
        <w:pStyle w:val="Normal"/>
        <w:spacing w:lineRule="auto" w:line="360"/>
        <w:jc w:val="center"/>
        <w:rPr>
          <w:b/>
          <w:b/>
        </w:rPr>
      </w:pPr>
      <w:r>
        <w:rPr>
          <w:b/>
          <w:bCs/>
        </w:rPr>
        <w:t xml:space="preserve">mag. </w:t>
      </w:r>
      <w:r>
        <w:rPr>
          <w:b/>
          <w:iCs/>
        </w:rPr>
        <w:t>Damijan Florjančič, predsednik Vrhovnega sodišča RS</w:t>
      </w:r>
    </w:p>
    <w:p>
      <w:pPr>
        <w:pStyle w:val="Normal"/>
        <w:spacing w:lineRule="auto" w:line="360"/>
        <w:jc w:val="both"/>
        <w:rPr>
          <w:b/>
          <w:b/>
        </w:rPr>
      </w:pPr>
      <w:r>
        <w:rPr>
          <w:b/>
        </w:rPr>
      </w:r>
    </w:p>
    <w:p>
      <w:pPr>
        <w:pStyle w:val="Normal"/>
        <w:spacing w:lineRule="auto" w:line="360"/>
        <w:jc w:val="both"/>
        <w:rPr/>
      </w:pPr>
      <w:r>
        <w:rPr/>
        <w:t>Spoštovani!</w:t>
      </w:r>
    </w:p>
    <w:p>
      <w:pPr>
        <w:pStyle w:val="Normal"/>
        <w:spacing w:lineRule="auto" w:line="360"/>
        <w:jc w:val="both"/>
        <w:rPr/>
      </w:pPr>
      <w:r>
        <w:rPr/>
      </w:r>
    </w:p>
    <w:p>
      <w:pPr>
        <w:pStyle w:val="Normal"/>
        <w:spacing w:lineRule="auto" w:line="360"/>
        <w:jc w:val="both"/>
        <w:rPr/>
      </w:pPr>
      <w:r>
        <w:rPr/>
        <w:t xml:space="preserve">Ko se na ravni posamezne države, članice Sveta Evrope srečamo s tako pomembnim dogodkom kot je 60-letnica delovanja Evropskega sodišča za človekove pravice (ESČP), je gotovo eno prvih vprašanj, ki se nam lahko zastavi, kje smo na nacionalnem nivoju v odnosu do tega mednarodnega sodišča. Odgovor morda ni enostaven, niti enoznačen. Še posebej, če poskusimo ugotoviti, kaj nam pove pogled nazaj, v obdobje od trenutka naše ratifikacije Evropske konvencije o človekovih pravicah in temeljnih svoboščinah (EKČP) v l. 1994, pa do današnjega dne. Upal bi si trditi, da je bilo splošno prepričanje in pričakovanje ob ratifikaciji EKČP bolj optimistično in pozitivno pri presoji domačega pravnega reda, prav z vidika spoštovanja človekovih pravic, kot bi smelo biti, glede na kasnejše izide postopkov pred ESČP. Takratna pričakovanja glede vloge ESČP v odnosu do domače sodne prakse na področju varstva človekovih pravic, so namreč temeljila na dejstvu, da smo vendar izšli iz enopartijskega sistema v demokratično, na pravu in človekovih pravicah temelječo državno ureditev. To je bilo vendar jasno razvidno iz takrat nedavno sprejete Ustave RS, ki je vsebovala posebno poglavje namenjeno človekovim pravicam in temeljnim svoboščinam. Le kako naj bi v teh razmerah prišlo do pretiranega kršenja človekovih pravic!? In to celo v sodih postopkih, ki so vendar zakonsko urejeni prav zaradi varstva pravic udeležencev, še posebej strank v postopkih.  </w:t>
      </w:r>
    </w:p>
    <w:p>
      <w:pPr>
        <w:pStyle w:val="Normal"/>
        <w:spacing w:lineRule="auto" w:line="360"/>
        <w:jc w:val="both"/>
        <w:rPr/>
      </w:pPr>
      <w:r>
        <w:rPr/>
      </w:r>
    </w:p>
    <w:p>
      <w:pPr>
        <w:pStyle w:val="Normal"/>
        <w:spacing w:lineRule="auto" w:line="360"/>
        <w:jc w:val="both"/>
        <w:rPr/>
      </w:pPr>
      <w:r>
        <w:rPr/>
        <w:t xml:space="preserve">In potem je sledila streznitev, ki je bila najbolj boleča v letih 2006 do 2008, ko je bilo na ESČP letno vloženih več kot 1.300 pritožb in ko je ESČP izdalo na primer v l. 2006 189 odločb z ugotovljeno vsaj eno kršitvijo iz EKČP. Vendar breme soočenja s tako realnostjo ni zadevalo le sodstva samega. Številne kršitve so imele svoj izvor tudi v zakonodaji, ki je vsebovala sistemske kršitve človekovih pravic – kot na primer pri tim. izbrisanih državljanih ali pa je šlo za pomanjkljivo zakonsko ureditev, ki ni omogočala ustreznih pravnih sredstev – na primer v zvezi z zagotavljanjem pravice do sojenja v razumnih rokih. </w:t>
      </w:r>
    </w:p>
    <w:p>
      <w:pPr>
        <w:pStyle w:val="Normal"/>
        <w:spacing w:lineRule="auto" w:line="360"/>
        <w:jc w:val="both"/>
        <w:rPr/>
      </w:pPr>
      <w:r>
        <w:rPr/>
      </w:r>
    </w:p>
    <w:p>
      <w:pPr>
        <w:pStyle w:val="Normal"/>
        <w:spacing w:lineRule="auto" w:line="360"/>
        <w:jc w:val="both"/>
        <w:rPr/>
      </w:pPr>
      <w:r>
        <w:rPr/>
        <w:t xml:space="preserve">Ob tem je moralo in mora tudi sodstvo samo pogosto, prepogosto prepoznavati pomanjkljivosti pri svojem delu, pri uporabi zakonov in njihovi interpretaciji skozi prizmo človekovih pravic. Izkazalo se je, da ni dovolj vedeti za obstoj EKČP, temveč, da je treba poznati tudi način neposredne implementacije njenih določb, ne glede ali celo kljub drugačni naravnanosti uporabljenega domačega zakona.  </w:t>
      </w:r>
    </w:p>
    <w:p>
      <w:pPr>
        <w:pStyle w:val="Normal"/>
        <w:spacing w:lineRule="auto" w:line="360"/>
        <w:jc w:val="both"/>
        <w:rPr/>
      </w:pPr>
      <w:r>
        <w:rPr/>
      </w:r>
    </w:p>
    <w:p>
      <w:pPr>
        <w:pStyle w:val="Normal"/>
        <w:spacing w:lineRule="auto" w:line="360"/>
        <w:jc w:val="both"/>
        <w:rPr/>
      </w:pPr>
      <w:r>
        <w:rPr/>
        <w:t>Za poznavanje dosega posameznih določb EKČP, njihove globlje vsebine, ki je več kot zapisana črka konvencijske pravice na papirju, je bila izjemnega pomena sodna praksa ESČP. Ta je vzpostavljala standarde interpretacije posameznih, v Konvenciji zavarovanih človekovih pravic, večkrat tudi v nasprotju ali preko standardov, ki jih je na tem področju zavzemalo v nacionalnem pravnem okviru redno sodstvo ali celo Ustavno sodišče.</w:t>
      </w:r>
    </w:p>
    <w:p>
      <w:pPr>
        <w:pStyle w:val="Normal"/>
        <w:spacing w:lineRule="auto" w:line="360"/>
        <w:jc w:val="both"/>
        <w:rPr/>
      </w:pPr>
      <w:r>
        <w:rPr/>
      </w:r>
    </w:p>
    <w:p>
      <w:pPr>
        <w:pStyle w:val="Normal"/>
        <w:spacing w:lineRule="auto" w:line="360"/>
        <w:jc w:val="both"/>
        <w:rPr/>
      </w:pPr>
      <w:r>
        <w:rPr/>
        <w:t>Upoštevanje interpretacije človekovih pravic pri odločanju v domačih sodnih postopkih kot jo začrta ESČP, je zapovedano v 46. členu EKČP, ki pravi, da se visoke pogodbenice obvezujejo spoštovati končno sodbo sodišča v vsaki zadevi, v kateri nastopajo kot stranke. Ne gre za spoštovanje, ki bi slonelo samo na dejstvu, da je konkretno vsebino človekove pravice v posameznem primeru opredelilo ESČP. Gre za izraženo pričakovanje, da domači pravni red ponotranji razlago, ki jo za določeno človekovo pravico vzpostavi ESČP. To ni vedno enostavno in ni vedno mogoča njena gola aplikacija na konkretno obravnavani življenjski primer. Raznolikost obravnavanih primerov je tista, ki vedno znova terja iskanje pravih, vsebinsko prilagojenih opredelitev človekovih pravic. Tudi ob bogati sodni praksi ESČP vedno znova presenečajo primeri, ko se vsak od njih izkaže kot zgodba zase, ne glede, da se je mogoče v posameznih primerih sklicevati na precedenčne odločitve ESČP. Zato je tudi interpretativna vloga ESČP neusahljiv vir, ki vedno znova polni posodo človekovih pravic z novimi in novimi vidiki njihovega razumevanja in dosegom njihovega varovanja.</w:t>
      </w:r>
    </w:p>
    <w:p>
      <w:pPr>
        <w:pStyle w:val="Normal"/>
        <w:spacing w:lineRule="auto" w:line="360"/>
        <w:jc w:val="both"/>
        <w:rPr/>
      </w:pPr>
      <w:r>
        <w:rPr/>
        <w:t xml:space="preserve"> </w:t>
      </w:r>
    </w:p>
    <w:p>
      <w:pPr>
        <w:pStyle w:val="Normal"/>
        <w:spacing w:lineRule="auto" w:line="360"/>
        <w:jc w:val="both"/>
        <w:rPr/>
      </w:pPr>
      <w:r>
        <w:rPr/>
        <w:t>Ena izmed pomembnih značilnosti pri razvoju interpretacij človekovih pravic je gotovo občutljivo vprašanje vzpostavljanja omejitev pri uresničevanju posameznih človekovih pravic, ko se znajdejo v medsebojnem učinkovanju oziroma koliziji (na primer svoboda govora v odnosu do varstva človekovega dostojanstva ali katerih drugih človekovih pravic). Kje so torej meje, omejitve njihovega uresničevanja, ko trčijo druga ob drugo?</w:t>
      </w:r>
    </w:p>
    <w:p>
      <w:pPr>
        <w:pStyle w:val="Normal"/>
        <w:spacing w:lineRule="auto" w:line="360"/>
        <w:jc w:val="both"/>
        <w:rPr/>
      </w:pPr>
      <w:r>
        <w:rPr/>
        <w:t xml:space="preserve"> </w:t>
      </w:r>
    </w:p>
    <w:p>
      <w:pPr>
        <w:pStyle w:val="Normal"/>
        <w:spacing w:lineRule="auto" w:line="360"/>
        <w:jc w:val="both"/>
        <w:rPr/>
      </w:pPr>
      <w:r>
        <w:rPr/>
        <w:t>Nekatere omejitve so načeloma opredeljene v posameznih členih EKČP (na primer v členih od 8. do 11. Konvencije), vendar je treba tudi te omejitve presojati v luči posameznega, konkretnega primera. To pa je seveda vsebina interpretacije, ki se lahko razlikuje ne le od sodišča do sodišča, temveč celo od sodnika do sodnika. Eno izmed pomembnih načel, ki je bilo pri tem vzpostavljeno je načelo sorazmernosti, kjer je merilo za presojo utemeljenosti  omejitve določene konvencijske pravice, opredelitev ali je sredstvo omejevanja pravice ali svoboščine sorazmerno zasledovanemu legitimnemu cilju (primer Handyside proti Združenemu kraljestvu, 1976). Ocenjujem, da se je to načelo že dobro usidralo tudi v sodni praksi našega rednega sodstva.</w:t>
      </w:r>
    </w:p>
    <w:p>
      <w:pPr>
        <w:pStyle w:val="Normal"/>
        <w:spacing w:lineRule="auto" w:line="360"/>
        <w:jc w:val="both"/>
        <w:rPr/>
      </w:pPr>
      <w:r>
        <w:rPr/>
      </w:r>
    </w:p>
    <w:p>
      <w:pPr>
        <w:pStyle w:val="Normal"/>
        <w:spacing w:lineRule="auto" w:line="360"/>
        <w:jc w:val="both"/>
        <w:rPr/>
      </w:pPr>
      <w:r>
        <w:rPr/>
        <w:t>Ob tem se torej neizbežno odpira tudi vprašanje medsebojnega vplivanja med ESČP in nacionalnim, torej tudi našim domačim sodstvom, tako rednim vse do Vrhovnega sodišča kot tudi do Ustavnega sodišča. Ali lahko rečemo, da gre le za enostranski vpliv sodne prakse ESČP na naš ustavno sodni in siceršnji sodni sistem varstva človekovih pravic? Ali pa se lahko nadejamo tudi vpliva stališč zavzetih v naših odločitvah na ESČP?</w:t>
      </w:r>
    </w:p>
    <w:p>
      <w:pPr>
        <w:pStyle w:val="Normal"/>
        <w:spacing w:lineRule="auto" w:line="360"/>
        <w:jc w:val="both"/>
        <w:rPr/>
      </w:pPr>
      <w:r>
        <w:rPr/>
      </w:r>
    </w:p>
    <w:p>
      <w:pPr>
        <w:pStyle w:val="Normal"/>
        <w:spacing w:lineRule="auto" w:line="360"/>
        <w:jc w:val="both"/>
        <w:rPr/>
      </w:pPr>
      <w:r>
        <w:rPr/>
        <w:t>Dovolim si sklepati, da naj bi že dejstvo vključenosti našega sodnika v sestavo ESČP pomenilo tu in tam tudi neke vrste „prenos“ naše obstoječe (pozitivne) zlasti ustavno sodne prakse na delo ESČP. Tak vpliv je torej mogoč, verjetno pa težko konkretno opredeljiv.</w:t>
      </w:r>
    </w:p>
    <w:p>
      <w:pPr>
        <w:pStyle w:val="Normal"/>
        <w:spacing w:lineRule="auto" w:line="360"/>
        <w:jc w:val="both"/>
        <w:rPr/>
      </w:pPr>
      <w:r>
        <w:rPr/>
      </w:r>
    </w:p>
    <w:p>
      <w:pPr>
        <w:pStyle w:val="Normal"/>
        <w:spacing w:lineRule="auto" w:line="360"/>
        <w:jc w:val="both"/>
        <w:rPr/>
      </w:pPr>
      <w:r>
        <w:rPr/>
        <w:t xml:space="preserve">Vendar že okoliščina, da morajo biti pred predložitvijo zadeve na ESČP izčrpana vsa notranja pravna sredstva (prvi odstavek 35. člena EKČP) nedvomno pomeni, da bo ESČP seznanjeno tudi s temi predhodnimi odločitvami nacionalnega sodstva (rednega in/ali ustavnega). Ta način seznanitve pa za ESČP lahko pomeni večji ali manjši vpliv na njegove odločitve (možna taka primera sta zadevi </w:t>
      </w:r>
      <w:r>
        <w:rPr>
          <w:i/>
          <w:iCs/>
        </w:rPr>
        <w:t>Berger-Krall in drugi proti Sloveniji</w:t>
      </w:r>
      <w:r>
        <w:rPr/>
        <w:t xml:space="preserve"> ali </w:t>
      </w:r>
      <w:r>
        <w:rPr>
          <w:i/>
          <w:iCs/>
        </w:rPr>
        <w:t>Kurić proti Sloveniji</w:t>
      </w:r>
      <w:r>
        <w:rPr/>
        <w:t xml:space="preserve">). V tem okviru vidim možen vpliv na odločitve ESČP predvsem pri odločitvah Ustavnega sodišča, saj ima ta v nacionalnem pogledu končno besedo pri presojah glede kršitev človekovih pravic v sodnih postopkih. Hkrati pa upam, da niso ustavna ali druga najvišja sodišča le največjih držav članic Sveta Evrope tista, katerih vpliv je v omenjenih pogledih mogoče zaslediti v odločbah ESČP, saj je tudi naša ustavno sodna praksa na tem področju precej bogata in izrazito na strani vzpostavljanja visokih kriterijev pri varstvu človekovih pravic.  </w:t>
      </w:r>
    </w:p>
    <w:p>
      <w:pPr>
        <w:pStyle w:val="Normal"/>
        <w:spacing w:lineRule="auto" w:line="360"/>
        <w:jc w:val="both"/>
        <w:rPr/>
      </w:pPr>
      <w:r>
        <w:rPr/>
      </w:r>
    </w:p>
    <w:p>
      <w:pPr>
        <w:pStyle w:val="Normal"/>
        <w:spacing w:lineRule="auto" w:line="360"/>
        <w:jc w:val="both"/>
        <w:rPr/>
      </w:pPr>
      <w:r>
        <w:rPr/>
        <w:t xml:space="preserve">Pričakujem sicer, da bo več o teh vprašanjih priložnost slišati v nadaljevanju posveta in zaključujem ta uvodni nagovor s čestitko ESČP za vse njegovo več desetletno in več kot uspešno delo ter izražam prepričanje, da bo ESČP delo v tej smeri nadaljevalo in še naprej širilo njegov vpliv tako v okviru držav članic Sveta Evrope kot tudi širše. </w:t>
      </w:r>
    </w:p>
    <w:p>
      <w:pPr>
        <w:pStyle w:val="Normal"/>
        <w:spacing w:lineRule="auto" w:line="360"/>
        <w:jc w:val="both"/>
        <w:rPr/>
      </w:pPr>
      <w:r>
        <w:rPr/>
      </w:r>
    </w:p>
    <w:p>
      <w:pPr>
        <w:pStyle w:val="Normal"/>
        <w:spacing w:lineRule="auto" w:line="360"/>
        <w:jc w:val="both"/>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spevek je za objavo pripravljen uvodni nagovor, ki ga je imel predsednik Vrhovnega sodišča Republike Slovenije na posvetu ob obeležitvi 60-letnice Evropskega sodišča za človekove pravice dne 16. aprila 2019 na Pravni fakulteti Univerze v Ljublj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20"/>
        <w:szCs w:val="20"/>
      </w:rPr>
    </w:pPr>
    <w:r>
      <w:rPr>
        <w:rFonts w:cs="Arial Black" w:ascii="Arial Black" w:hAnsi="Arial Black"/>
        <w:i/>
        <w:sz w:val="20"/>
        <w:szCs w:val="20"/>
      </w:rPr>
      <w:t>60 let delovanja ESČP – posvet 16. aprila 2014</w:t>
    </w:r>
  </w:p>
</w:hdr>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Znakisprotnihopomb">
    <w:name w:val="Znaki sprotnih opomb"/>
    <w:qFormat/>
    <w:rPr>
      <w:vertAlign w:val="superscript"/>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Lucida Sans"/>
      <w:sz w:val="28"/>
      <w:szCs w:val="28"/>
    </w:rPr>
  </w:style>
  <w:style w:type="paragraph" w:styleId="Napis1">
    <w:name w:val="Napis1"/>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6:00Z</dcterms:created>
  <dc:creator>s010103</dc:creator>
  <dc:description/>
  <cp:keywords/>
  <dc:language>en-US</dc:language>
  <cp:lastModifiedBy>Simona Drenik Bavdek</cp:lastModifiedBy>
  <cp:lastPrinted>2019-04-15T16:17:00Z</cp:lastPrinted>
  <dcterms:modified xsi:type="dcterms:W3CDTF">2019-06-05T09:37:00Z</dcterms:modified>
  <cp:revision>16</cp:revision>
  <dc:subject/>
  <dc:title>Rezultat delovanja sodne veje oblasti je prepoznaven v sodnih odločitvah sprejetih v sodnih postopkih in se v končni obliki praviloma odražajo v taki ali drugačni sodbi</dc:title>
</cp:coreProperties>
</file>