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NADOMESTILO DELA STROŠKOV IMETNIKA LICENCE SKUPNOSTI ZA OBČASNE PREVOZ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dolgo ime imetnika licence Skupnosti)</w:t>
      </w:r>
    </w:p>
    <w:p>
      <w:pPr>
        <w:pStyle w:val="Normal"/>
        <w:rPr/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ratko ime imetnika licence Skupnosti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lov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naselje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ime in priimek osebe,  ki ga zastopa/ funkcija zastopni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dajam vlogo za povrnitev dela stroškov imetnika licence Skupnosti za naslednje avtobuse za mesece oktober, no0vember, december 2020 na podlagi 119. člena ZZUOOP (Zakon o začasnih ukrepih za omilitev in odpravo posledic COVID-19 (Uradni list RS, št. </w:t>
      </w:r>
      <w:hyperlink r:id="rId2" w:tgtFrame="_blank">
        <w:r>
          <w:rPr>
            <w:rStyle w:val="InternetLink"/>
            <w:szCs w:val="20"/>
          </w:rPr>
          <w:t>152/20</w:t>
        </w:r>
      </w:hyperlink>
      <w:r>
        <w:rPr>
          <w:rFonts w:cs="Arial"/>
          <w:szCs w:val="20"/>
        </w:rPr>
        <w:t> in </w:t>
      </w:r>
      <w:hyperlink r:id="rId3" w:tgtFrame="_blank">
        <w:r>
          <w:rPr>
            <w:rStyle w:val="InternetLink"/>
            <w:szCs w:val="20"/>
          </w:rPr>
          <w:t>175/20</w:t>
        </w:r>
      </w:hyperlink>
      <w:r>
        <w:rPr>
          <w:rFonts w:cs="Arial"/>
          <w:szCs w:val="20"/>
        </w:rPr>
        <w:t> – ZIUOPDVE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Število avtobusov kategorije M2 ali M3 za katere vlagatelj podaja vlog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oktober 2020 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november 2020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cember 2020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gistrske številke avtobusov za katere vlagatelj podaja vlog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1380"/>
        <w:gridCol w:w="1480"/>
      </w:tblGrid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registrska številka avtobus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leto izdelav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 xml:space="preserve">kategorija avtobusa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sl-SI"/>
              </w:rPr>
              <w:t>navedi kategorijo M2 ali M3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t> 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a vlagatelj navedene avtobuse v lasti oziroma uporabi na dan 16.3. 2020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a z navedenimi avtobusi ni bilo izvajanih voženj najmanj toliko dni, kolikor se jih upošteva za nadomestilo v mesecih oktober, november in decemb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15. januar 202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ind w:left="2880" w:firstLine="7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  <w:vertAlign w:val="superscript"/>
        </w:rPr>
        <w:t>(žig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4585335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TRAJNOSTNO MOBILNOST IN PROMETNO POLITIKO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TRAJNOSTNO MOBILNOST IN PROMETNO POLITI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610" TargetMode="External"/><Relationship Id="rId3" Type="http://schemas.openxmlformats.org/officeDocument/2006/relationships/hyperlink" Target="http://www.uradni-list.si/1/objava.jsp?sop=2020-01-30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5:00Z</dcterms:created>
  <dc:creator>mzp232</dc:creator>
  <dc:description/>
  <cp:keywords/>
  <dc:language>en-US</dc:language>
  <cp:lastModifiedBy>Bojan Žlender</cp:lastModifiedBy>
  <cp:lastPrinted>2020-12-11T10:02:00Z</cp:lastPrinted>
  <dcterms:modified xsi:type="dcterms:W3CDTF">2020-12-21T08:47:00Z</dcterms:modified>
  <cp:revision>5</cp:revision>
  <dc:subject/>
  <dc:title>Številka:</dc:title>
</cp:coreProperties>
</file>