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lang w:val="sl-SI"/>
        </w:rPr>
      </w:pPr>
      <w:r>
        <w:rPr>
          <w:lang w:val="sl-SI"/>
        </w:rPr>
        <w:t>Številka: 371-13/2019/45</w:t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Datum: 8.12.2021</w:t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Na podlagi drugega odstavka 78. člena Uredbe o načinu izvajanja gospodarske javne službe javni linijski prevoz potnikov v notranjem cestnem prometu, o koncesiji te javne službe in o ureditvi sistema enotne vozovnice (Uradni list RS, št. </w:t>
      </w:r>
      <w:hyperlink r:id="rId2" w:tgtFrame="_blank">
        <w:r>
          <w:rPr>
            <w:rStyle w:val="InternetLink"/>
            <w:rFonts w:cs="Arial"/>
            <w:color w:val="000000"/>
            <w:sz w:val="22"/>
            <w:szCs w:val="22"/>
            <w:lang w:val="sl-SI"/>
          </w:rPr>
          <w:t>29/19</w:t>
        </w:r>
      </w:hyperlink>
      <w:r>
        <w:rPr>
          <w:rFonts w:cs="Arial"/>
          <w:color w:val="000000"/>
          <w:sz w:val="22"/>
          <w:szCs w:val="22"/>
          <w:lang w:val="sl-SI"/>
        </w:rPr>
        <w:t xml:space="preserve">, 79/201 in 109/21) in Sklepa o podaljšanju veljavnosti terminskih vozovnic, št.: 371-12/2019/29 z dne 19.4.2021 v vlogi Organa JPP izdajam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/>
          <w:b w:val="false"/>
          <w:color w:val="00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center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SPREMEBMO SKLEPA O PODALJŠANJU VELJAVNOSTI TERMINSKIH VOZOVNIC</w:t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V peti točki Sklepa o podaljšanju veljavnosti terminskih vozovnic št.: 371-13/2019/29 z dne 19.4.2021 je določen rok za uporabo oziroma izplačilo celotnih sredstev dobroimetja za upravičence, ki imajo na kartici IJPP zapisano dobroimetje. S tem Sklepom se spremenita peta in šesta točka sklepa tako, da se glasita: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 xml:space="preserve">»5. Upravičenci, ki imajo zapisano dobroimetje na kartici IJPP ga lahko uporabijo za nakup kateregakoli produkta enotne vozovnice do konca decembra 2022 ali dobijo izplačilo celotnih sredstev dobroimetja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color w:val="000000"/>
          <w:sz w:val="22"/>
          <w:szCs w:val="22"/>
          <w:lang w:val="sl-SI"/>
        </w:rPr>
        <w:t>6. Skladno s tem Sklepom SŽ, d.o.o. v vlogi vodilnega partnerja konzorcija, ki izvaja vzdrževanje in nadgradnje sistema IJPP na podlagi pogodbe 2430-21-100089 z dne 1. decembra 2021 izvede sistemske prilagoditve.«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color w:val="000000"/>
          <w:sz w:val="22"/>
          <w:szCs w:val="22"/>
          <w:lang w:val="sl-SI"/>
        </w:rPr>
        <w:t>Sklep se objavi na spletni strani Ministrstva za infrastrukturo, na spletnih straneh izvajalcev enotne vozovnice in na prodajnih mestih enotne vozovnice.</w:t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rFonts w:cs="Arial"/>
          <w:b w:val="false"/>
          <w:b w:val="false"/>
          <w:bCs/>
          <w:sz w:val="22"/>
          <w:szCs w:val="22"/>
          <w:lang w:val="sl-SI"/>
        </w:rPr>
      </w:pPr>
      <w:r>
        <w:rPr>
          <w:rFonts w:cs="Arial"/>
          <w:b w:val="false"/>
          <w:bCs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/>
      </w:pPr>
      <w:r>
        <w:rPr>
          <w:b w:val="false"/>
          <w:lang w:val="sl-SI"/>
        </w:rPr>
        <w:tab/>
        <w:tab/>
        <w:tab/>
        <w:tab/>
        <w:tab/>
        <w:tab/>
        <w:tab/>
        <w:t xml:space="preserve">       </w:t>
        <w:tab/>
        <w:tab/>
      </w:r>
      <w:r>
        <w:rPr>
          <w:b w:val="false"/>
          <w:sz w:val="22"/>
          <w:szCs w:val="22"/>
          <w:lang w:val="sl-SI"/>
        </w:rPr>
        <w:t xml:space="preserve">Jernej Vrtovec </w:t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           minister</w:t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ZADEVA"/>
        <w:tabs>
          <w:tab w:val="clear" w:pos="1701"/>
          <w:tab w:val="left" w:pos="709" w:leader="none"/>
        </w:tabs>
        <w:ind w:left="0" w:hanging="0"/>
        <w:jc w:val="both"/>
        <w:rPr>
          <w:rFonts w:eastAsia="Arial"/>
          <w:b w:val="false"/>
          <w:b w:val="false"/>
          <w:lang w:val="en-GB"/>
        </w:rPr>
      </w:pPr>
      <w:r>
        <w:rPr>
          <w:rFonts w:eastAsia="Arial"/>
          <w:b w:val="false"/>
          <w:lang w:val="en-GB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635</wp:posOffset>
          </wp:positionV>
          <wp:extent cx="3121660" cy="37655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auto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  <w:t>MINISTER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2 72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78 87 54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p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ubmitted">
    <w:name w:val="submi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13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3:00Z</dcterms:created>
  <dc:creator>mkomac</dc:creator>
  <dc:description/>
  <cp:keywords/>
  <dc:language>en-US</dc:language>
  <cp:lastModifiedBy>Mateja Brancelj</cp:lastModifiedBy>
  <cp:lastPrinted>2021-12-08T11:12:00Z</cp:lastPrinted>
  <dcterms:modified xsi:type="dcterms:W3CDTF">2021-12-08T10:22:00Z</dcterms:modified>
  <cp:revision>10</cp:revision>
  <dc:subject/>
  <dc:title>Številka:</dc:title>
</cp:coreProperties>
</file>