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004-26/2024-2570-34</w:t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  <w:tab/>
        <w:t>27. 5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lang w:val="sl-SI"/>
        </w:rPr>
        <w:t>Svetovalec (šifra DM 14671) v Sektorju za podnebne politike v Direktoratu za podnebne politike, za določen čas, predvidoma do 31. 12. 2026, za izvajanje nalog na projektu LIFE CARE4CLIMATE, s polnim delovnim časom in s trimesečnim poskusnim delom</w:t>
      </w:r>
      <w:r>
        <w:rPr>
          <w:rFonts w:cs="Arial"/>
          <w:szCs w:val="20"/>
          <w:lang w:val="sl-SI"/>
        </w:rPr>
        <w:t xml:space="preserve">, ki je bilo objavljeno na spletni strani GOV.SI in na Zavodu RS za zaposlovanje dne 22. 4. 2024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,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33165</wp:posOffset>
              </wp:positionH>
              <wp:positionV relativeFrom="paragraph">
                <wp:posOffset>-629920</wp:posOffset>
              </wp:positionV>
              <wp:extent cx="2580640" cy="854075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920"/>
                        <a:chOff x="0" y="0"/>
                        <a:chExt cx="2580480" cy="853920"/>
                      </a:xfrm>
                    </wpg:grpSpPr>
                    <wps:wsp>
                      <wps:cNvSpPr txBox="1"/>
                      <wps:spPr>
                        <a:xfrm>
                          <a:off x="752400" y="47196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93.95pt;margin-top:-49.6pt;width:203.2pt;height:67.25pt" coordorigin="5879,-992" coordsize="4064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64;top:-249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79;top:-99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79;top:-852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21;top:-992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6:00Z</dcterms:created>
  <dc:creator>Branka Jevšnik</dc:creator>
  <dc:description/>
  <cp:keywords/>
  <dc:language>en-US</dc:language>
  <cp:lastModifiedBy>Jana Pucelj</cp:lastModifiedBy>
  <cp:lastPrinted>2021-01-27T15:31:00Z</cp:lastPrinted>
  <dcterms:modified xsi:type="dcterms:W3CDTF">2024-05-27T11:56:00Z</dcterms:modified>
  <cp:revision>13</cp:revision>
  <dc:subject/>
  <dc:title/>
</cp:coreProperties>
</file>