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60/2025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PODSEKRETAR (šifra DM 135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Direktoratu za okolje v Sektorju za ravnanje z odpadk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Oddelku za upravne zadeve s področja ravnanja za odpadki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-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-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.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559"/>
        <w:gridCol w:w="1418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312"/>
        <w:gridCol w:w="3652"/>
      </w:tblGrid>
      <w:tr>
        <w:trPr>
          <w:trHeight w:val="62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(PREDNOSTNI KRITERIJ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če DA, navedite pri katerem delodajalcu / projektu / nalogi ste izkušnje oz. znanje pridobili</w:t>
            </w:r>
          </w:p>
        </w:tc>
      </w:tr>
      <w:tr>
        <w:trPr>
          <w:trHeight w:val="27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navanje zakonodaje, ki ureja dejavnosti in naprave, ki povzročajo industrijske emisij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N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navanje zakonodaje s področja ravnanja z odpadki, ki vsebujejo azbe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N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navanje zakonodaje s področja odpadne električne in elektronske oprem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N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navanje zakonodaje s področja predelave biološko razgradljivih odpadkov in uporabi komposta ali digestat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N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navanje zakonodaje s področja obratovanja odlagališč odpadkov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N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PODSEKRETAR (šifra DM 1351) </w:t>
      </w:r>
      <w:r>
        <w:rPr>
          <w:rFonts w:cs="Arial" w:ascii="Arial" w:hAnsi="Arial"/>
          <w:b/>
          <w:sz w:val="20"/>
          <w:szCs w:val="20"/>
        </w:rPr>
        <w:t>v Direktoratu za okolje v Sektorju za ravnanje z odpadki v Oddelku za upravne zadeve s področja ravnanja za odpadki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/ nimam (obkroži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/ nimam (obkroži) opravljen strokovni izpit iz upravnega postopka druge stopn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-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i natečaj, obdeluje za namen izvedbe javnega natečaja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bookmarkStart w:id="0" w:name="_Hlk185341307"/>
    <w:r>
      <w:rPr>
        <w:rFonts w:cs="Arial" w:ascii="Arial" w:hAnsi="Arial"/>
        <w:sz w:val="16"/>
        <w:szCs w:val="16"/>
      </w:rPr>
      <w:t>JN, št.: 1004-60/2025-2570-1</w:t>
    </w:r>
    <w:bookmarkEnd w:id="0"/>
    <w:r>
      <w:rPr>
        <w:rFonts w:cs="Arial" w:ascii="Arial" w:hAnsi="Arial"/>
        <w:sz w:val="16"/>
        <w:szCs w:val="16"/>
      </w:rPr>
      <w:t xml:space="preserve">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>JN, št.: 1004-60/2025-2570-1</w:t>
      <w:tab/>
      <w:tab/>
      <w:tab/>
      <w:tab/>
      <w:tab/>
      <w:tab/>
      <w:tab/>
      <w:tab/>
      <w:tab/>
      <w:t>Stran 1 od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49:00Z</dcterms:created>
  <dc:creator>Branka Jevšnik</dc:creator>
  <dc:description/>
  <cp:keywords/>
  <dc:language>en-US</dc:language>
  <cp:lastModifiedBy>Jana Pucelj</cp:lastModifiedBy>
  <cp:lastPrinted>2023-03-23T12:07:00Z</cp:lastPrinted>
  <dcterms:modified xsi:type="dcterms:W3CDTF">2025-08-29T12:22:00Z</dcterms:modified>
  <cp:revision>13</cp:revision>
  <dc:subject/>
  <dc:title/>
</cp:coreProperties>
</file>