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25/2024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200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>VIŠJI SVETOVALEC (šifra DM 1398 in 1399)</w:t>
        <w:tab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elku za upravne zadeve s področja industrijskih emisij v Sektorju za okolje v Direktoratu za okolj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,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/2.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e (7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EDNOSTNI KRITERI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OMBA</w:t>
            </w:r>
          </w:p>
        </w:tc>
      </w:tr>
      <w:tr>
        <w:trPr>
          <w:trHeight w:val="2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oznavanje upravnih postopkov izdaje okoljevarstvenih dovoljenj po Zakonu o varstvu okolja povezanih z industrijskimi emisijami in uporabo najboljših razpoložljivih tehnologij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navanje upravnih postopkov po Zakonu o varstvu okolja povezanih s področjem hrupa, industrijskimi emisijami in uporabo najboljših razpoložljivih tehnologij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VIŠJI SVETOVALEC (šifra DM 1398 in DM 1399) v </w:t>
      </w:r>
      <w:r>
        <w:rPr>
          <w:rFonts w:cs="Arial" w:ascii="Arial" w:hAnsi="Arial"/>
          <w:b/>
          <w:bCs/>
          <w:sz w:val="20"/>
          <w:szCs w:val="20"/>
        </w:rPr>
        <w:t>Oddelku za upravne zadeve s področja industrijskih emisij v Sektorju za okolje v Direktoratu za okolje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, izjavljam, da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 strokovni izpit iz upravnega postopka druge stopn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ega natečaja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podaj podpisani/-a</w:t>
      </w:r>
      <w:r>
        <w:rPr/>
        <w:t xml:space="preserve">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, št.: 1004-25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20:00Z</dcterms:created>
  <dc:creator>Branka Jevšnik</dc:creator>
  <dc:description/>
  <cp:keywords/>
  <dc:language>en-US</dc:language>
  <cp:lastModifiedBy>Metka Lupše</cp:lastModifiedBy>
  <cp:lastPrinted>2024-02-07T13:37:00Z</cp:lastPrinted>
  <dcterms:modified xsi:type="dcterms:W3CDTF">2024-04-16T05:18:00Z</dcterms:modified>
  <cp:revision>3</cp:revision>
  <dc:subject/>
  <dc:title/>
</cp:coreProperties>
</file>