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6/2023-2570-21</w:t>
      </w:r>
    </w:p>
    <w:p>
      <w:pPr>
        <w:pStyle w:val="Datumtevilka"/>
        <w:rPr/>
      </w:pPr>
      <w:r>
        <w:rPr>
          <w:lang w:val="sl-SI"/>
        </w:rPr>
        <w:t>Datum:     22. 5. 2023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NEUSPEŠNO ZAKLJUČENI JAVNI OBJAV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lang w:val="sl-SI"/>
        </w:rPr>
        <w:t xml:space="preserve">Obveščamo vas, da je bila javna objava za zasedbo prostega uradniškega delovnega mesta SVETOVALEC (šifra DM 1077) v Službi za kadrovske zadeve v Sekretariatu, za določen čas, do predvidoma  25. 5. 2024, za čas nadomeščanja javnega uslužbenca oziroma do vrnitve javnega uslužbenca, s polnim delovnim časom in s trimesečnim poskusnim delom, ki je bil dne 20. 4. 2023 objavljen na osrednjem spletnem mestu državne uprave GOV.SI in na spletni strani Zavoda RS za zaposlovanje </w:t>
      </w:r>
      <w:r>
        <w:rPr>
          <w:b/>
          <w:lang w:val="sl-SI"/>
        </w:rPr>
        <w:t>neuspešno zaključen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,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v. d. generalnega sekretarj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 po pooblastilu ministr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5 z dne 13. 2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7:56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3-05-22T07:56:00Z</dcterms:modified>
  <cp:revision>8</cp:revision>
  <dc:subject/>
  <dc:title/>
</cp:coreProperties>
</file>