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69/2023-2570-42</w:t>
      </w:r>
    </w:p>
    <w:p>
      <w:pPr>
        <w:pStyle w:val="Datumtevilka"/>
        <w:rPr/>
      </w:pPr>
      <w:r>
        <w:rPr>
          <w:lang w:val="sl-SI"/>
        </w:rPr>
        <w:t>Datum:     26. 1. 2024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je bil v izbirnem postopku javnega natečaja za zasedbo prostega uradniškega delovnega mesta VIŠJI SVETOVALEC (šifra DM 1457) v Sektorju za okoljske presoje v Direktoratu za okolje v Ministrstvu za okolje, podnebje in energijo, za nedoločen čas, s polnim delovnim časom, s trimesečnim poskusnim delom, ki je bil dne 4. 12. 2023 objavljen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okolje, podnebje in energij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,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0:46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4-01-27T10:48:00Z</dcterms:modified>
  <cp:revision>5</cp:revision>
  <dc:subject/>
  <dc:title/>
</cp:coreProperties>
</file>