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6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DJA SEKTORJA (šifra DM 146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ektorju za izvajanje podnebnih politik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528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odstvene izkuš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izvajanja podnebnih polit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čin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 _____________________________________ (ime in priimek) v zvezi s prijavo na javni natečaj za zasedbo prostega uradniškega delovnega mesta </w:t>
      </w:r>
      <w:r>
        <w:rPr>
          <w:rFonts w:cs="Arial" w:ascii="Arial" w:hAnsi="Arial"/>
          <w:b/>
          <w:sz w:val="20"/>
          <w:szCs w:val="20"/>
        </w:rPr>
        <w:t>VODJA SEKTORJA (šifra DM 1468) v Sektorju za izvajanje podnebnih politik v Direktoratu za podnebne politik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mam (nimam) opravljen strokovni izpit iz upravnega postopka druge stopnj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7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56/2025-2570-1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56/2025-2570-1</w:t>
      <w:tab/>
      <w:tab/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59:00Z</dcterms:created>
  <dc:creator>Branka Jevšnik</dc:creator>
  <dc:description/>
  <cp:keywords/>
  <dc:language>en-US</dc:language>
  <cp:lastModifiedBy>Ksenija Česnik</cp:lastModifiedBy>
  <cp:lastPrinted>2023-03-23T12:07:00Z</cp:lastPrinted>
  <dcterms:modified xsi:type="dcterms:W3CDTF">2025-08-21T05:10:00Z</dcterms:modified>
  <cp:revision>4</cp:revision>
  <dc:subject/>
  <dc:title/>
</cp:coreProperties>
</file>