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32/2023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VIŠJI SVETOVALEC (šifra DM 1299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finančne spodbude v Uradu za spodbujanje zelenega prehod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VIŠJI SVETOVALEC (šifra DM 1299) v Sektorju za finančne spodbude v Uradu za spodbujanje zelenega prehoda, 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osnovna raven znanja tujega jezik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</w:t>
      </w:r>
      <w:r>
        <w:rPr/>
        <w:t>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4-32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05:00Z</dcterms:created>
  <dc:creator>Branka Jevšnik</dc:creator>
  <dc:description/>
  <cp:keywords/>
  <dc:language>en-US</dc:language>
  <cp:lastModifiedBy>Anita Selan</cp:lastModifiedBy>
  <cp:lastPrinted>2023-04-13T09:05:00Z</cp:lastPrinted>
  <dcterms:modified xsi:type="dcterms:W3CDTF">2023-07-05T11:12:00Z</dcterms:modified>
  <cp:revision>4</cp:revision>
  <dc:subject/>
  <dc:title/>
</cp:coreProperties>
</file>