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7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273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Projektni enoti – Pisarni za energetsko prenovo stavb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273) v Projektni enoti – Pisarni za energetsko prenovo stavb v Uradu za spodbujanje zelenega prehoda, za nedoločen čas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</w:t>
      </w:r>
      <w:r>
        <w:rPr/>
        <w:t>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7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1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3-07-20T13:08:00Z</dcterms:modified>
  <cp:revision>5</cp:revision>
  <dc:subject/>
  <dc:title/>
</cp:coreProperties>
</file>