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35/2023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IŠJI SVETOVALEC (šifra DM 1075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 Službi za kadrovske zadeve v Sekretariatu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časom in trimesečnim poskusnim delom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 stopnja) visokošolska univerzitetna (1. bolonjska stopnja) –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6/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– 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– 8/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(tretja bolonjska stopnja) – 8/2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ravn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zobrazbe (8.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programih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tus Notes, 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is 4, 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i natečaj za zasedbo prostega uradniškega delovnega mesta VIŠJI SVETOVALEC (šifra DM 1075) v Službi za kadrovske zadeve v Sekretariatu, za nedoločen čas, 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(nimam) opravljeno obvezno usposabljanja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vni natečaj, obdeluje za namen izvedbe javn</w:t>
      </w:r>
      <w:r>
        <w:rPr/>
        <w:t>ega natečaja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ga natečajnega postopka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 1004-35/2023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ope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4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5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05:00Z</dcterms:created>
  <dc:creator>Branka Jevšnik</dc:creator>
  <dc:description/>
  <cp:keywords/>
  <dc:language>en-US</dc:language>
  <cp:lastModifiedBy>Anita Selan</cp:lastModifiedBy>
  <cp:lastPrinted>2023-04-13T09:05:00Z</cp:lastPrinted>
  <dcterms:modified xsi:type="dcterms:W3CDTF">2023-07-19T19:17:00Z</dcterms:modified>
  <cp:revision>4</cp:revision>
  <dc:subject/>
  <dc:title/>
</cp:coreProperties>
</file>