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0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555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odnose z javnostm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26 oziroma do zaključka trajanja projekta, za izvajanje nalog na projektu LIFE IP CARE4CLIMATE, s polnim delovnim časom in s trimesečnim poskusnim delom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6/1 (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univerzitetna  (1.bolonjska stopnja)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trokovni izobrazbi (prejšnja) ali magisterij  po visokošols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rokovni izobrazbi (prejšnja) ali  magistrska (2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______(ime in priimek) v zvezi s prijavo na javno objavo za zasedbo prostega uradniškega delovnega mesta SEKRETAR (šifra DM 15551) v Službi za odnose z javnostmi, za določen čas, predvidoma do 31. 12. 2026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LIFE IP CARE4CLIMATE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50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50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50310</wp:posOffset>
              </wp:positionH>
              <wp:positionV relativeFrom="paragraph">
                <wp:posOffset>-12065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1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2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95.3pt;margin-top:-9.5pt;width:203.2pt;height:67.2pt" coordorigin="5906,-190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1;top:552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906;top:-190;width:3176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906;top:-50;width:2232;height:7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48;top:-190;width:932;height: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6:00Z</dcterms:created>
  <dc:creator>Branka Jevšnik</dc:creator>
  <dc:description/>
  <cp:keywords/>
  <dc:language>en-US</dc:language>
  <cp:lastModifiedBy>Andreja Košir (MOPE)</cp:lastModifiedBy>
  <cp:lastPrinted>2023-04-13T09:05:00Z</cp:lastPrinted>
  <dcterms:modified xsi:type="dcterms:W3CDTF">2023-09-26T11:30:00Z</dcterms:modified>
  <cp:revision>8</cp:revision>
  <dc:subject/>
  <dc:title/>
</cp:coreProperties>
</file>